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42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7005</wp:posOffset>
            </wp:positionH>
            <wp:positionV relativeFrom="paragraph">
              <wp:posOffset>-180340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642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7642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7642"/>
        <w:tabs>
          <w:tab w:val="clear" w:pos="708"/>
          <w:tab w:val="left" w:pos="74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АРКІВСЬКА ОБЛАСТЬ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АРКІВСЬКИЙ РАЙОН</w:t>
      </w:r>
    </w:p>
    <w:p>
      <w:pPr>
        <w:pStyle w:val="Style16"/>
        <w:tabs>
          <w:tab w:val="clear" w:pos="708"/>
          <w:tab w:val="left" w:pos="74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РГАЧІВСЬКА МІСЬКА РАДА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7</w:t>
      </w:r>
    </w:p>
    <w:p>
      <w:pPr>
        <w:pStyle w:val="Style16"/>
        <w:tabs>
          <w:tab w:val="clear" w:pos="708"/>
          <w:tab w:val="left" w:pos="74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  виконавчого  комітету</w:t>
      </w:r>
    </w:p>
    <w:p>
      <w:pPr>
        <w:pStyle w:val="Style16"/>
        <w:tabs>
          <w:tab w:val="clear" w:pos="708"/>
          <w:tab w:val="left" w:pos="74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uto" w:line="360" w:before="0" w:after="0"/>
        <w:ind w:left="2832" w:hanging="2832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це засідання:</w:t>
        <w:tab/>
      </w:r>
      <w:r>
        <w:rPr>
          <w:color w:val="000000"/>
          <w:sz w:val="28"/>
          <w:szCs w:val="28"/>
          <w:lang w:val="uk-UA"/>
        </w:rPr>
        <w:t>вулиця Сумський шлях, 79Б, місто Дергачі, Харківський район, Харківська область,</w:t>
      </w:r>
    </w:p>
    <w:p>
      <w:pPr>
        <w:pStyle w:val="Style16"/>
        <w:spacing w:lineRule="auto" w:line="360" w:before="0" w:after="0"/>
        <w:ind w:left="2124" w:hanging="21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зала засідань</w:t>
      </w:r>
    </w:p>
    <w:p>
      <w:pPr>
        <w:pStyle w:val="Style16"/>
        <w:tabs>
          <w:tab w:val="clear" w:pos="708"/>
          <w:tab w:val="left" w:pos="748" w:leader="none"/>
          <w:tab w:val="left" w:pos="4677" w:leader="none"/>
          <w:tab w:val="left" w:pos="9356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ата проведення: </w:t>
      </w:r>
      <w:r>
        <w:rPr>
          <w:bCs/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> квітня  2021 року</w:t>
      </w:r>
    </w:p>
    <w:p>
      <w:pPr>
        <w:pStyle w:val="Style16"/>
        <w:widowControl w:val="false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Час проведення: </w:t>
      </w:r>
      <w:r>
        <w:rPr>
          <w:color w:val="000000"/>
          <w:sz w:val="28"/>
          <w:szCs w:val="28"/>
          <w:lang w:val="uk-UA"/>
        </w:rPr>
        <w:t>о 10 год. 0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 участь у засіданні члени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ЕНКО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 Є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ІЯН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НКО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РЕНКО О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ПІЛЕЦЬ Т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озачолопан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ЕНКО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роходів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ОЧК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Токарів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УН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ста Русько-Лозів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 Є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латин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АЙ В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Безруків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ЬКІН Я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голова Правління Об’єднання промисловців та підприємц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заступник директора комунального підприємства «Дергачікомунсервіс» Дергачі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на засіданні члени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ста Прудян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орум є – 16 членів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на засідання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ИКОВА  М. В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начальник Служби у справах діте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Дергачівської 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ргач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 І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мобілізаційної роботи та взаємодії з правоохоронними органам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ргач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Н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кументообігу та роботи зі зверненнями громадян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ргач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ргач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містобудування та архітектури, головний архітектор відділу містобудування, архітектури та земельних відносин, Державна архітектурно-будівельна інспекці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ргач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А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житлово-комунального господарст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ргач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Р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Дергачівської міської ради «Берегин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686" w:type="dxa"/>
            <w:tcBorders/>
          </w:tcPr>
          <w:p>
            <w:pPr>
              <w:pStyle w:val="216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заступник голови Правління Об’єднання промисловців та підприємц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ЗАДОРЕНКА В.В., голову виконавчого комітету Дергачівської міської ради, який ознайомив присутніх з проєктом порядку денного позачергового засідання виконавчого комітету міської ради та запропонував проголосувати за даний проєк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uk-UA"/>
        </w:rPr>
        <w:t>ВИРІШИЛИ: Рішення № 70  «Про затвердження порядку денного засідання виконавчого комітету міської ради» ухвали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</w:p>
    <w:p>
      <w:pPr>
        <w:pStyle w:val="216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ій розгляд проєкту рішення Дергачівської міської ради «Про затвердження звіту про виконання міського бюджету за І квартал 2021 року»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</w:t>
      </w:r>
    </w:p>
    <w:p>
      <w:pPr>
        <w:pStyle w:val="216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ЕНКО О.С. – начальника Фінансового управління Дергач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3781"/>
        <w:tabs>
          <w:tab w:val="clear" w:pos="708"/>
          <w:tab w:val="left" w:pos="27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ВИРІШИЛИ: Рішення № 71  «Про попередній розгляд проєкту рішення Дергачівської міської ради «Про затвердження звіту про виконання міського бюджету за І квартал 2021 року»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ухвалити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 </w:t>
      </w:r>
      <w:r>
        <w:rPr>
          <w:sz w:val="28"/>
          <w:szCs w:val="28"/>
          <w:shd w:fill="FFFFFF" w:val="clear"/>
          <w:lang w:val="uk-UA"/>
        </w:rPr>
        <w:t> стан сприяння  організації призову громадян України на строкову військову службу  на території Дергачівської міської ради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ЧЕНКА І.С. - </w:t>
      </w:r>
      <w:r>
        <w:rPr>
          <w:sz w:val="28"/>
          <w:szCs w:val="28"/>
          <w:lang w:val="uk-UA"/>
        </w:rPr>
        <w:t xml:space="preserve">начальника відділу цивільного захисту, мобілізаційної роботи та взаємодії з правоохоронними органами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72  «</w:t>
      </w:r>
      <w:r>
        <w:rPr>
          <w:sz w:val="28"/>
          <w:szCs w:val="28"/>
          <w:shd w:fill="FFFFFF" w:val="clear"/>
          <w:lang w:val="uk-UA"/>
        </w:rPr>
        <w:t>Про </w:t>
      </w:r>
      <w:r>
        <w:rPr>
          <w:sz w:val="28"/>
          <w:szCs w:val="28"/>
          <w:shd w:fill="FFFFFF" w:val="clear"/>
          <w:lang w:val="uk-UA"/>
        </w:rPr>
        <w:t> стан сприяння  організації призову громадян України на строкову військову службу  на території Дергачівської міської ради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</w:t>
      </w:r>
    </w:p>
    <w:p>
      <w:pPr>
        <w:pStyle w:val="216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 підсумки роботи з розгляду звернень громадян, що надійшли до Дергачівської міської ради у І кварталі 2021 року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</w:t>
      </w:r>
    </w:p>
    <w:p>
      <w:pPr>
        <w:pStyle w:val="216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ВНУ С.А. - </w:t>
      </w:r>
      <w:r>
        <w:rPr>
          <w:sz w:val="28"/>
          <w:szCs w:val="28"/>
          <w:lang w:val="uk-UA"/>
        </w:rPr>
        <w:t xml:space="preserve">начальника відділу документообігу та роботи зі зверненнями громадян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3781"/>
        <w:tabs>
          <w:tab w:val="clear" w:pos="708"/>
          <w:tab w:val="left" w:pos="27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ВИРІШИЛИ: Рішення № 73  «Про підсумки роботи з розгляду звернень громадян, що надійшли до Дергачівської міської ради у І кварталі 2021 року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ухвалити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го регламенту бюджетного процесу в Дергачівській міській раді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ЕНКО О.С. – начальника Фінансового управлінн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4  «Про затвердження Бюджетного регламенту бюджетного процесу в Дергачівській міській раді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щодо наповнення місцевого бюджету, економного і раціонального використання бюджетних коштів у процесі виконання бюджету Дергачівської міської ради на 2021 рік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ЕНКО О.С. – начальника Фінансового управлінн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5  «Про затвердження плану заходів щодо наповнення місцевого бюджету, економного і раціонального використання бюджетних коштів у процесі виконання бюджету Дергачівської міської ради на 2021 рік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для проведення громадських робіт у 2021 році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ЕНКО О.С. – начальника Фінансового управління</w:t>
      </w:r>
      <w:r>
        <w:rPr>
          <w:bCs/>
          <w:color w:val="000000"/>
          <w:sz w:val="28"/>
          <w:szCs w:val="28"/>
          <w:lang w:val="uk-UA"/>
        </w:rPr>
        <w:t xml:space="preserve"> 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  «Про створення тимчасових робочих місць для проведення громадських робіт у 2021 році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заходів щодо відзначення пам’ятних дат, державних, професійних та обрядових свят на території Дергачівської міської ради у                  2021 році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СКО Л.Г. – начальника відділу організаційної роботи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  «Про проведення заходів щодо відзначення пам’ятних дат, державних, професійних та обрядових свят на території Дергачівської міської ради у 2021 році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</w:t>
      </w:r>
    </w:p>
    <w:p>
      <w:pPr>
        <w:pStyle w:val="2167"/>
        <w:spacing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Про утворення комісії з відбору суб’єктів оціночної діяльності для проведення оцінки щодо вартості об’єктів комунальної власності та підготовки висновків по об’єктам територіальної громади Дергачівської міської ради, що підлягають наданню в оренду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</w:t>
      </w:r>
    </w:p>
    <w:p>
      <w:pPr>
        <w:pStyle w:val="216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ЕНКО І.В. –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3781"/>
        <w:tabs>
          <w:tab w:val="clear" w:pos="708"/>
          <w:tab w:val="left" w:pos="27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ВИРІШИЛИ: Рішення № 78  «</w:t>
      </w:r>
      <w:r>
        <w:rPr>
          <w:sz w:val="28"/>
          <w:szCs w:val="28"/>
          <w:lang w:val="uk-UA" w:eastAsia="uk-UA"/>
        </w:rPr>
        <w:t>Про утворення комісії з відбору суб’єктів оціночної діяльності для проведення оцінки щодо вартості об’єктів комунальної власності та підготовки висновків по об’єктам територіальної громади Дергачівської міської ради, що підлягають наданню в оренду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ухвалити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заходи щодо збереження кабельних ліній електрозв’язку від пошкоджень на території Дергачівської міської ради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79 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ходи щодо збереження кабельних ліній електрозв’язку від пошкоджень на території Дергачівської міської ради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затвердження Порядку </w:t>
      </w:r>
      <w:r>
        <w:rPr>
          <w:rStyle w:val="Rvts23"/>
          <w:bCs/>
          <w:color w:val="000000"/>
          <w:sz w:val="28"/>
          <w:szCs w:val="28"/>
          <w:lang w:val="uk-UA"/>
        </w:rPr>
        <w:t>демонтажу рекламних засобів на території Дергачівської міської ради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Рішення № 80  «Про затвердження Порядку </w:t>
      </w:r>
      <w:r>
        <w:rPr>
          <w:rStyle w:val="Rvts23"/>
          <w:bCs/>
          <w:color w:val="000000"/>
          <w:sz w:val="28"/>
          <w:szCs w:val="28"/>
          <w:lang w:val="uk-UA"/>
        </w:rPr>
        <w:t>демонтажу рекламних засобів на території Дергачівської міської ради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архітектурно-містобудівної ради при секторі містобудування та архітектури відділу містобудування, архітектури та земельних відносин, Державна архітектурно-будівельна інспекція Дергачівської міської ради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  «Про утворення архітектурно-містобудівної ради при секторі містобудування та архітектури відділу містобудування, архітектури та земельних відносин, Державна архітектурно-будівельна інспекція Дергачівської міської ради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  <w:lang w:val="uk-UA"/>
        </w:rPr>
        <w:t>Про внесення змін до складу комісії з питань техногенно-екологічної безпеки та надзвичайних ситуацій Дергачівської міської ради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ЧЕНКА І.С. - </w:t>
      </w:r>
      <w:r>
        <w:rPr>
          <w:sz w:val="28"/>
          <w:szCs w:val="28"/>
          <w:lang w:val="uk-UA"/>
        </w:rPr>
        <w:t xml:space="preserve">начальника відділу цивільного захисту, мобілізаційної роботи та взаємодії з правоохоронними органами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82  «</w:t>
      </w:r>
      <w:r>
        <w:rPr>
          <w:bCs/>
          <w:sz w:val="28"/>
          <w:szCs w:val="28"/>
          <w:lang w:val="uk-UA"/>
        </w:rPr>
        <w:t>Про внесення змін до складу комісії з питань техногенно-екологічної безпеки та надзвичайних ситуацій Дергачівської міської ради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утворення координаційної  ради у справах дітей Дергачівської міської ради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У М.В. – начальника Служби у справах дітей Дергачі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83  «</w:t>
      </w: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утворення координаційної  ради у справах дітей Дергачівської міської ради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садовим особам Дергачівської міської ради повноважень складати протоколи про адміністративні правопорушення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У М.В. – начальника Служби у справах дітей Дергачі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  «Про надання посадовим особам Дергачівської міської ради повноважень складати протоколи про адміністративні правопорушення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становлення калькуляції на послуги комунального підприємства  «ДЕРГАЧІКОМУНСЕРВІС» Дергачівської міської ради з викачки та вивезення рідких нечистот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АРЕНКА В.В. – заступника директора КП «Дергачікомунсервіс» Дергачі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85  «Про встановлення калькуляції на послуги комунального підприємства  «ДЕРГАЧІКОМУНСЕРВІС» Дергачівської міської ради з викачки та вивезення рідких нечистот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  <w:lang w:val="uk-UA"/>
        </w:rPr>
        <w:t>Про проведення робіт з облаштування та ремонту об’єктів благоустрою у місцях масового перебування та відпочинку населення на території Дергачівської міської ради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86  «</w:t>
      </w:r>
      <w:r>
        <w:rPr>
          <w:bCs/>
          <w:sz w:val="28"/>
          <w:szCs w:val="28"/>
          <w:lang w:val="uk-UA"/>
        </w:rPr>
        <w:t>Про проведення робіт з облаштування та ремонту об’єктів благоустрою у місцях масового перебування та відпочинку населення на території Дергачівської міської ради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  <w:lang w:val="uk-UA"/>
        </w:rPr>
        <w:t>Про завезення піску на об’єкти масового перебування і відпочинку населення на території Дергачівської міської ради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87  «</w:t>
      </w:r>
      <w:r>
        <w:rPr>
          <w:bCs/>
          <w:sz w:val="28"/>
          <w:szCs w:val="28"/>
          <w:lang w:val="uk-UA"/>
        </w:rPr>
        <w:t>Про завезення піску на об’єкти масового перебування і відпочинку населення на території Дергачівської міської ради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орону спалювання опалого листя, залишків сухої рослинності та побутових відходів на території Дергачівської міської ради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  «Про заборону спалювання опалого листя, залишків сухої рослинності та побутових відходів на території Дергачівської міської ради» ухвали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сонального складу комісії з питань поводження з безхазяйними відходами на території Дергачівської міської ради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  «Про затвердження персонального складу комісії з питань поводження з безхазяйними відходами на території Дергачівської міської ради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го персонального складу житлово-побутової комісії при виконавчому комітеті Дергачівської міської ради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0  «Про затвердження нового персонального складу житлово-побутової комісії при виконавчому комітеті Дергачівської міської ради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комісії з надання житлових приміщень для тимчасового проживання внутрішньо переміщених осіб на території Дергачівської міської ради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1  «Про внесення змін до персонального складу комісії з надання житлових приміщень для тимчасового проживання внутрішньо переміщених осіб на території Дергачівської міської ради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Про продовження строку дії договору найму житлового приміщення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92  «</w:t>
      </w:r>
      <w:r>
        <w:rPr>
          <w:sz w:val="28"/>
          <w:szCs w:val="28"/>
          <w:lang w:val="uk-UA"/>
        </w:rPr>
        <w:t>Про продовження строку дії договору найму житлового приміщення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зяття на соціальний квартирний облік дитини-сироти *** р.н  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93  «Про взяття на соціальний квартирний облік дитини-сироти *** р.н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зяття на соціальний квартирний облік дитини, позбавленої  батьківського піклування, *** р.н.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94  «Про взяття на соціальний квартирний облік дитини, позбавленої  батьківського піклування, *** р.н.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соціальний квартирний облік громадян з числа внутрішньо переміщених осіб та членів їх сімей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  «Про взяття на соціальний квартирний облік громадян з числа внутрішньо переміщених осіб та членів їх сімей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зняття з соціального квартирного обліку при виконавчому комітеті Дергачівської міської ради </w:t>
      </w:r>
      <w:r>
        <w:rPr>
          <w:sz w:val="28"/>
          <w:lang w:val="uk-UA"/>
        </w:rPr>
        <w:t xml:space="preserve">гр. Ковпак </w:t>
      </w:r>
      <w:r>
        <w:rPr>
          <w:sz w:val="28"/>
          <w:szCs w:val="28"/>
          <w:lang w:val="uk-UA"/>
        </w:rPr>
        <w:t xml:space="preserve">О.О.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Рішення № 96  «Про зняття з соціального квартирного обліку при виконавчому комітеті Дергачівської міської ради </w:t>
      </w:r>
      <w:r>
        <w:rPr>
          <w:sz w:val="28"/>
          <w:lang w:val="uk-UA"/>
        </w:rPr>
        <w:t xml:space="preserve">гр. Ковпак </w:t>
      </w:r>
      <w:r>
        <w:rPr>
          <w:sz w:val="28"/>
          <w:szCs w:val="28"/>
          <w:lang w:val="uk-UA"/>
        </w:rPr>
        <w:t>О.О.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житлових приміщень для проживання у соціальному гуртожитку за адресою: ***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97  «Про надання житлових приміщень для проживання у соціальному гуртожитку за адресою: ***» ухвали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заходів по очистці та ремонту колодязів на території Дергачівської міської ради у 2021 році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8  «Про організацію та проведення заходів по очистці та ремонту колодязів на території Дергачівської міської ради у 2021 році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обрізання (кронування)</w:t>
      </w:r>
      <w:bookmarkStart w:id="0" w:name="_GoBack"/>
      <w:bookmarkEnd w:id="0"/>
      <w:r>
        <w:rPr>
          <w:sz w:val="28"/>
          <w:szCs w:val="28"/>
          <w:lang w:val="uk-UA"/>
        </w:rPr>
        <w:t xml:space="preserve"> гілок  дерева на землях міської ради в                       м. Дергачі, вул. Вокзальна № 18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9  «Про  обрізання (кронування) гілок  дерева на землях міської ради в м. Дергачі, вул. Вокзальна № 18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різання дерев на землях міської ради в м. Дергачі, вул. Сумський шлях біля буд. №153, 151, 147, 141, 139, 121, 119, 117, 115, 111, 103, 97, 93, 85, 83, 79, 80, 92, 110, 112, 116, 118, 132, 138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0  «Про зрізання дерев на землях міської ради в м. Дергачі, вул. Сумський шлях біля буд. №153, 151, 147, 141, 139, 121, 119, 117, 115, 111, 103, 97, 93, 85, 83, 79, 80, 92, 110, 112, 116, 118, 132, 138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різання дерев на землях міської ради в м. Дергачі, вул. Шевченка (неподалік дитячого майданчика)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РАНОВУ В.І. – начальника відділ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101  «Про зрізання дерев на землях міської ради в                 м. Дергачі, вул. Шевченка (неподалік дитячого майданчика)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звільнення від плати за надання соціальних послуг територіальним центром соціального обслуговування Дергачівської міської ради «Берегиня» деяких громадян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ЛУК’ЯНЕНКА Р.О. – директора територіального центру соціального обслуговування Дергачівської міської ради «Берегиня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102  «Про звільнення від плати за надання соціальних послуг територіальним центром соціального обслуговування Дергачівської міської ради «Берегиня» деяких громадян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малолітній дитині *** р.н., статусу дитини-сироти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М’ЯЧИКОВУ М.В. – начальника Служби у справах дітей Дергачівської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103  «Про надання малолітній дитині *** р.н., статусу дитини-сироти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малолітній дитині *** р.н., статусу дитини, позбавленої батьківського піклування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М’ЯЧИКОВУ М.В. – начальника Служби у справах дітей Дергачівської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104  «Про надання малолітній дитині *** р.н., статусу дитини, позбавленої батьківського піклування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 виведення особи з числа дітей, позбавлених батьківського піклування, *** р.н., з прийомної сім’ї громадян *** та ***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М’ЯЧИКОВУ М.В. – начальника Служби у справах дітей Дергачівської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105  «</w:t>
      </w:r>
      <w:r>
        <w:rPr>
          <w:bCs/>
          <w:color w:val="000000"/>
          <w:sz w:val="28"/>
          <w:szCs w:val="28"/>
          <w:lang w:val="uk-UA"/>
        </w:rPr>
        <w:t>По виведення особи з числа дітей, позбавлених батьківського піклування, *** р.н., з прийомної сім’ї громадян *** та ***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 xml:space="preserve">громадянам Волошиній Л.О. та Волошину Д.М. дозволу на укладення договору дарування ½ частки житлового будинку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М’ЯЧИКОВУ М.В. – начальника Служби у справах дітей Дергачівської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Рішення № 106  «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громадянам Волошиній Л.О. та Волошину Д.М. дозволу на укладення договору дарування ½ частки житлового будинку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 xml:space="preserve">гр. Рошаль І.В. дозволу на надання згоди неповнолітній дитині Рошаль Л.Ю., *** р.н., на укладення договору купівлі-продажу ½ частки садового будинку, у якості продавця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М’ЯЧИКОВУ М.В. – начальника Служби у справах дітей Дергачівської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Рішення № 107  «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гр. Рошаль І.В. дозволу на надання згоди неповнолітній дитині Рошаль Л.Ю., *** р.н., на укладення договору купівлі-продажу ½ частки садового будинку, у якості продавця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 xml:space="preserve">гр. Мартинову Р.С. дозволу на укладення від імені малолітньої дитини Мартинової Є.Р., *** р.н., правочинів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М’ЯЧИКОВУ М.В. – начальника Служби у справах дітей Дергачівської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Рішення № 108  «Про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гр. Мартинову Р.С. дозволу на укладення від імені малолітньої дитини Мартинової Є.Р., *** р.н., правочинів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</w:t>
      </w:r>
      <w:r>
        <w:rPr>
          <w:bCs/>
          <w:sz w:val="28"/>
          <w:szCs w:val="28"/>
          <w:lang w:val="uk-UA"/>
        </w:rPr>
        <w:t>дозволу</w:t>
      </w:r>
      <w:r>
        <w:rPr>
          <w:sz w:val="28"/>
          <w:szCs w:val="28"/>
          <w:lang w:val="uk-UA"/>
        </w:rPr>
        <w:t xml:space="preserve"> громадянам Кулєшову В.В., Кулєшову В.В., та Кулєшовій В.Д. на укладення договору довічного утримання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М’ЯЧИКОВУ М.В. – начальника Служби у справах дітей Дергачівської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Рішення № 109 «Про надання </w:t>
      </w:r>
      <w:r>
        <w:rPr>
          <w:bCs/>
          <w:sz w:val="28"/>
          <w:szCs w:val="28"/>
          <w:lang w:val="uk-UA"/>
        </w:rPr>
        <w:t>дозволу</w:t>
      </w:r>
      <w:r>
        <w:rPr>
          <w:sz w:val="28"/>
          <w:szCs w:val="28"/>
          <w:lang w:val="uk-UA"/>
        </w:rPr>
        <w:t xml:space="preserve"> громадянам Кулєшову В.В., Кулєшову В.В., та Кулєшовій В.Д. на укладення договору довічного утримання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озміщення тимчасових споруд - дитячих пересувних атракціонів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 «Про погодження розміщення тимчасових споруд - дитячих пересувних атракціонів» ухвали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Дергачівської міської ради від 12 січня 2021 року № 9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111 «Про внесення змін до рішення виконавчого комітету Дергачівської міської ради від 12 січня 2021 року № 9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Дергачівської міської ради від 11 серпня 2020 року № 217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2 «Про внесення змін до рішення виконавчого комітету Дергачівської міської ради від 11 серпня 2020 року № 217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адреси об’єкту нерухомого майна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 «Про зміну адреси об’єкту нерухомого майна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адреси об’єкту нерухомого майна у зв’язку з упорядкуванням нумерації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</w:t>
      </w:r>
      <w:r>
        <w:rPr>
          <w:bCs/>
          <w:color w:val="000000"/>
          <w:sz w:val="28"/>
          <w:szCs w:val="28"/>
          <w:lang w:val="uk-UA"/>
        </w:rPr>
        <w:t xml:space="preserve"> Дергачівської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 «Про зміну адреси об’єкту нерухомого майна у зв’язку з упорядкуванням нумерації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адреси об’єктам нерухомого майна у зв’язку з його поділом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 «Про зміну адреси об’єктам нерухомого майна у зв’язку з його поділом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адреси об’єкту нерухомого майна у зв’язку з упорядкуванням нумерації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 «Про зміну адреси об’єкту нерухомого майна у зв’язку з упорядкуванням нумерації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адреси об’єкту нерухомого майна у зв’язку з упорядкуванням нумерації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 «Про зміну адреси об’єкту нерухомого майна у зв’язку з упорядкуванням нумерації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надання ТОВ «Вендорс-Україна» згоди на проведення обстежень та розробку проєктної документації для прокладання волоконно-оптичної лінії зв’язку на території Дергачівської міської ради</w:t>
      </w:r>
      <w:r>
        <w:rPr>
          <w:sz w:val="28"/>
          <w:szCs w:val="28"/>
          <w:lang w:val="uk-UA"/>
        </w:rPr>
        <w:t xml:space="preserve">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БОНДАРЕНКО Н.О. – </w:t>
      </w:r>
      <w:r>
        <w:rPr>
          <w:sz w:val="28"/>
          <w:szCs w:val="28"/>
          <w:lang w:val="uk-UA"/>
        </w:rPr>
        <w:t xml:space="preserve">завідувача сектору містобудування та архітектури, головного архітектора відділу містобудування, архітектури та земельних відносин, Державна архітектурно-будівельна інспекці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ЛИ: Рішення № 11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надання ТОВ «Вендорс-Україна» згоди на проведення обстежень та розробку проєктної документації для прокладання волоконно-оптичної лінії зв’язку на території Дергачівської міської ради</w:t>
      </w:r>
      <w:r>
        <w:rPr>
          <w:sz w:val="28"/>
          <w:szCs w:val="28"/>
          <w:lang w:val="uk-UA"/>
        </w:rPr>
        <w:t>» ухвалити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ерепоховання останків  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КУЧЕРЕНКО С.М. </w:t>
      </w:r>
      <w:r>
        <w:rPr>
          <w:sz w:val="28"/>
          <w:szCs w:val="28"/>
          <w:lang w:val="uk-UA"/>
        </w:rPr>
        <w:t xml:space="preserve">– секретаря </w:t>
      </w:r>
      <w:r>
        <w:rPr>
          <w:bCs/>
          <w:color w:val="000000"/>
          <w:sz w:val="28"/>
          <w:szCs w:val="28"/>
          <w:lang w:val="uk-UA"/>
        </w:rPr>
        <w:t>Дергачівської</w:t>
      </w:r>
      <w:r>
        <w:rPr>
          <w:sz w:val="28"/>
          <w:szCs w:val="28"/>
          <w:lang w:val="uk-UA"/>
        </w:rPr>
        <w:t xml:space="preserve">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6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 «Про надання згоди на перепоховання останків» ухвалити (додається)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</w:t>
        <w:tab/>
        <w:tab/>
        <w:t>Вячеслав ЗА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Docdata">
    <w:name w:val="docdata"/>
    <w:basedOn w:val="Style13"/>
    <w:qFormat/>
    <w:rPr/>
  </w:style>
  <w:style w:type="character" w:styleId="Rvts6">
    <w:name w:val="rvts6"/>
    <w:qFormat/>
    <w:rPr>
      <w:rFonts w:cs="Times New Roman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67">
    <w:name w:val="2167"/>
    <w:basedOn w:val="Normal"/>
    <w:qFormat/>
    <w:pPr>
      <w:spacing w:before="280" w:after="280"/>
    </w:pPr>
    <w:rPr/>
  </w:style>
  <w:style w:type="paragraph" w:styleId="3781">
    <w:name w:val="378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642">
    <w:name w:val="76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1:00Z</dcterms:created>
  <dc:creator>Harmanof</dc:creator>
  <dc:description/>
  <cp:keywords/>
  <dc:language>en-US</dc:language>
  <cp:lastModifiedBy>User</cp:lastModifiedBy>
  <cp:lastPrinted>2021-02-12T14:07:00Z</cp:lastPrinted>
  <dcterms:modified xsi:type="dcterms:W3CDTF">2021-04-21T10:30:00Z</dcterms:modified>
  <cp:revision>4</cp:revision>
  <dc:subject/>
  <dc:title>ДЕРГАЧІВСЬКА  МІСЬКА  РАДА</dc:title>
</cp:coreProperties>
</file>