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5" w:leader="none"/>
        </w:tabs>
        <w:spacing w:lineRule="exact" w:line="485"/>
        <w:rPr>
          <w:bCs/>
          <w:spacing w:val="-1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17653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  <w:lang w:val="uk-UA"/>
        </w:rPr>
        <w:tab/>
      </w:r>
      <w:r>
        <w:rPr>
          <w:bCs/>
          <w:spacing w:val="-11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 xml:space="preserve">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2021 року                                                                                           №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своєння адреси об’єктам нерухомого майна у зв’язку з поділом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спільну заяву гр. Поповича Віталія Васильовича та гр. Старигіної Тамари Василівни, яким на праві спільної часткової власності належить житловий будинок за адресою: ***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та подані ними документи, враховуючи висновок щодо технічної можливості поділу об’єкту нерухомого майна на два окремих самостійних об’єкта, </w:t>
      </w:r>
      <w:r>
        <w:rPr>
          <w:sz w:val="28"/>
          <w:szCs w:val="28"/>
          <w:lang w:val="uk-UA"/>
        </w:rPr>
        <w:t>керуючись ст. 31, ст. 40 Закону України «Про місцеве самоврядування в Україн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 березня 2019 № 367, виконавчий комітет міської ради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об’єкту нерухомого майна – житловий будинок літ. «Б-2» загальною площею 99,10 кв.м., житлова площа 21,10 кв.м. з надвірними будівлями: погріб літ. «В», вбиральня літ. «К», літній душ літ. «Л», сарай літ «М», вигрібна яма літ. «И», ворота № 6, хвіртка № 3, огорожа № 7  ½ частина, колонка № 5, що переходить у власність Старигіної Тамари Василівни наступну адресу: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б’єкту нерухомого майна – житловий будинок літ. «А-1» загальною площею 68,70 кв.м., житловою площею 14,50  кв.м. з надвірними будівлями: гараж літ. «Т», літня кухня літ. «Д», сарай літ. «Е», літній душ літ. «Ж»,  вбиральня літ. «З», ворота №1, хвіртка № 2, свердловина № 4, огорожа № 7 ½ частина, що переходить у власність Поповича Віталія Васильовича залишити наступну адресу: 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2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1"/>
          <w:sz w:val="24"/>
          <w:szCs w:val="2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4"/>
          <w:szCs w:val="24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9637" w:leader="none"/>
        </w:tabs>
        <w:spacing w:lineRule="exact" w:line="250" w:before="0" w:after="2"/>
        <w:ind w:right="-2" w:hanging="0"/>
        <w:rPr>
          <w:rStyle w:val="1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8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1:00Z</dcterms:created>
  <dc:creator>PC</dc:creator>
  <dc:description/>
  <cp:keywords/>
  <dc:language>en-US</dc:language>
  <cp:lastModifiedBy>User</cp:lastModifiedBy>
  <cp:lastPrinted>2021-01-05T13:18:00Z</cp:lastPrinted>
  <dcterms:modified xsi:type="dcterms:W3CDTF">2021-03-18T09:32:00Z</dcterms:modified>
  <cp:revision>3</cp:revision>
  <dc:subject/>
  <dc:title>   </dc:title>
</cp:coreProperties>
</file>