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5" w:leader="none"/>
        </w:tabs>
        <w:spacing w:lineRule="exact" w:line="485"/>
        <w:rPr>
          <w:bCs/>
          <w:spacing w:val="-1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17653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 xml:space="preserve">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січня  2021 року                                                                                           № 9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своєння адреси об’єктам нерухомого майна у зв’язку з поділом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shd w:fill="FFFFFF" w:val="clear"/>
          <w:lang w:val="uk-UA"/>
        </w:rPr>
      </w:pPr>
      <w:r>
        <w:rPr>
          <w:rFonts w:cs="Times New Roman"/>
          <w:color w:val="000000"/>
          <w:sz w:val="10"/>
          <w:szCs w:val="10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гр. Кононенко Клавдії Миколаївни</w:t>
      </w:r>
      <w:r>
        <w:rPr>
          <w:sz w:val="28"/>
          <w:szCs w:val="28"/>
          <w:lang w:val="uk-UA"/>
        </w:rPr>
        <w:t>, якій згідно витягу про реєстрацію права власності на нерухоме майно від 01.09.2009р. за реєстраційним номером 20925008 на праві спільної часткової власності належить ½ частина житлового будинку ***, враховуючи договір поділу житлового будинку, що є спільною частковою власністю від 15.10.2020р. та договір поділу земельної ділянки, що є спільною сумісною власністю від 27.08.2020р., посвідчені приватним нотаріусом Харківського міського нотаріального округу Глущенко І.Ю.,  технічний паспорт на будинок садибного типу з господарськими будівлями та спорудами виготовлений 27.07.2020р. (із змінами станом на 01.09.2020р.),  керуючись ст. 31, ст. 40 Закону України «Про місцеве самоврядування в Україн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 березня 2019 № 367, виконавчий комітет міської ради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своїти об’єкту нерухомого майна, що являє собою самостійний об’єкт – цілий житловий будинок літ. «А-1» з господарськими будівлями та спорудами (згідно технічного паспорту) з прибудовою літ. «А’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веранд</w:t>
      </w:r>
      <w:r>
        <w:rPr>
          <w:sz w:val="28"/>
          <w:szCs w:val="28"/>
          <w:lang w:val="uk-UA"/>
        </w:rPr>
        <w:t xml:space="preserve">ою літ. «а», гараж літ. «Д», сарай літ. «Є», погріб  літ. «Ж», вбиральня літ. «З», літній душ літ. «К», вигрібна яма літ. «Л», колодязь №, огорожа № 1,2) та розташований на земельній ділянці з кадастровим номером 6322082001:00:000:1924, належний гр. Кононенко Клавдії Миколаївні наступну адресу: **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б’єкту нерухомого майна, що являє собою самостійний об’єкт – цілий житловий будинок літ. «А-1» (згідно технічного паспорту) з верандою літ. «а», прибудовою «а</w:t>
      </w:r>
      <w:r>
        <w:rPr>
          <w:sz w:val="28"/>
          <w:szCs w:val="28"/>
          <w:vertAlign w:val="superscript"/>
          <w:lang w:val="uk-UA"/>
        </w:rPr>
        <w:t xml:space="preserve"> 1</w:t>
      </w:r>
      <w:r>
        <w:rPr>
          <w:sz w:val="28"/>
          <w:szCs w:val="28"/>
          <w:lang w:val="uk-UA"/>
        </w:rPr>
        <w:t>» та погребом літ. «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, літня кухня літ. «Б», гараж літ «В», майстерня літ. «Г», вбиральня літ. «Н», вигрібна яма літ. «О», навіс літ. «П», вбиральня літ. «І», колонка №, колодязь № та розташований на земельній ділянці з кадастровим номером 6322082001:00:000:1925, належний Кононенко Наталії Василівні залишити адресу: 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Рекомендувати гр. Кононенко К. М., Кононенко Н.В. провести реєстрацію права власності майна із адресами, зазначеними у п.1, 2 рішення.</w:t>
      </w:r>
    </w:p>
    <w:p>
      <w:pPr>
        <w:pStyle w:val="Normal"/>
        <w:jc w:val="both"/>
        <w:rPr>
          <w:rStyle w:val="1"/>
          <w:sz w:val="24"/>
          <w:szCs w:val="2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1"/>
          <w:sz w:val="24"/>
          <w:szCs w:val="24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ренко</w:t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8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PC</dc:creator>
  <dc:description/>
  <cp:keywords/>
  <dc:language>en-US</dc:language>
  <cp:lastModifiedBy>User</cp:lastModifiedBy>
  <cp:lastPrinted>2021-01-05T13:16:00Z</cp:lastPrinted>
  <dcterms:modified xsi:type="dcterms:W3CDTF">2021-03-18T09:36:00Z</dcterms:modified>
  <cp:revision>4</cp:revision>
  <dc:subject/>
  <dc:title>   </dc:title>
</cp:coreProperties>
</file>