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-180340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62303м.Дергачі, вул.Сумський шлях,79-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 Р  О  Т  О  К  О  Л  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Дергачі</w:t>
      </w:r>
    </w:p>
    <w:p>
      <w:pPr>
        <w:pStyle w:val="Normal"/>
        <w:rPr/>
      </w:pPr>
      <w:r>
        <w:rPr>
          <w:sz w:val="28"/>
          <w:szCs w:val="28"/>
          <w:lang w:val="uk-UA"/>
        </w:rPr>
        <w:t>25.01.2021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озпочалось о 10 год.00 хв.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ідання закінчилось  о 11 год.00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 участь у засіданні члени виконавчого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6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ЕНКО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 Є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ІЯН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НКО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УРЕНКО О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ПІЛЕЦЬ Т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озачолопанського старостинського окру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ЕНКО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Проходівського старостинського окру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ОЧК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Токарівського старостинського окру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О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Прудянського старостинського окру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 В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Русько-Лозівського старостинського окру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ЕНКО Є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латинського старостинського окру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директор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комунального підприємства «Дергачікомунсервіс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  <w:t>приватний підприємец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на засіданні члени виконавчого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6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ЬКІН Я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орум є – 14 членів виконавчого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 на засідання виконавчого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6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ИКО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Дергачі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СЛУХАЛИ: ЗАДОРЕНКА В.В., голову виконавчого комітету, який ознайомив присутніх з проєктом </w:t>
      </w:r>
      <w:r>
        <w:rPr>
          <w:sz w:val="28"/>
          <w:szCs w:val="28"/>
        </w:rPr>
        <w:t>порядку денного засідання виконавчого комітету міської ради</w:t>
      </w:r>
      <w:r>
        <w:rPr>
          <w:sz w:val="28"/>
          <w:szCs w:val="28"/>
          <w:lang w:val="uk-UA"/>
        </w:rPr>
        <w:t xml:space="preserve"> та запропонував проголосувати за даний проєкт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en-US" w:eastAsia="en-US"/>
        </w:rPr>
        <w:t xml:space="preserve">за – </w:t>
      </w:r>
      <w:r>
        <w:rPr>
          <w:sz w:val="28"/>
          <w:szCs w:val="28"/>
          <w:lang w:val="uk-UA" w:eastAsia="en-US"/>
        </w:rPr>
        <w:t>14</w:t>
      </w:r>
      <w:r>
        <w:rPr>
          <w:sz w:val="28"/>
          <w:szCs w:val="28"/>
          <w:lang w:val="en-US" w:eastAsia="en-US"/>
        </w:rPr>
        <w:t>, проти – 0, утримались – 0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  <w:r>
        <w:rPr/>
        <w:t xml:space="preserve"> </w:t>
      </w:r>
      <w:r>
        <w:rPr>
          <w:sz w:val="28"/>
          <w:szCs w:val="28"/>
          <w:lang w:val="uk-UA"/>
        </w:rPr>
        <w:t>Рішення № 13  «Про затвердження порядку денного позачергового засідання виконавчого комітету міської ради» ухвалити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комісії з питань захисту прав дитини при виконавчому комітеті Дергачівської міської ради та затвердження її персонального складу - М’ЯЧИКОВУ М.В. - начальника Служби у справах дітей Дергач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en-US" w:eastAsia="en-US"/>
        </w:rPr>
        <w:t xml:space="preserve">за – </w:t>
      </w:r>
      <w:r>
        <w:rPr>
          <w:sz w:val="28"/>
          <w:szCs w:val="28"/>
          <w:lang w:val="uk-UA" w:eastAsia="en-US"/>
        </w:rPr>
        <w:t>14</w:t>
      </w:r>
      <w:r>
        <w:rPr>
          <w:sz w:val="28"/>
          <w:szCs w:val="28"/>
          <w:lang w:val="en-US" w:eastAsia="en-US"/>
        </w:rPr>
        <w:t>, проти – 0, утримались – 0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№ 14  «Про утворення комісії з питань захисту прав дитини при виконавчому комітеті Дергачівської міської ради та затвердження її персонального склад» ухвалити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СЛУХАЛ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оложення про комісію з питань захисту прав дитини при виконавчому комітеті Дергачівської міської ради</w:t>
      </w:r>
      <w:r>
        <w:rPr>
          <w:sz w:val="28"/>
          <w:szCs w:val="28"/>
          <w:lang w:val="uk-UA"/>
        </w:rPr>
        <w:t xml:space="preserve">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ИКОВУ М.В. - начальника Служби у справах дітей Дергач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</w:t>
      </w:r>
      <w:r>
        <w:rPr>
          <w:sz w:val="28"/>
          <w:szCs w:val="28"/>
          <w:lang w:val="uk-UA" w:eastAsia="en-US"/>
        </w:rPr>
        <w:t>за – 14, проти – 0, утрим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№ 15  «Про затвердження Положення про комісію з питань захисту прав дитини при виконавчому комітеті Дергачівської міської ради» ухвалити,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ий голова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Вячесл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ДОР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0:00Z</dcterms:created>
  <dc:creator>Harmanof</dc:creator>
  <dc:description/>
  <cp:keywords/>
  <dc:language>en-US</dc:language>
  <cp:lastModifiedBy>User</cp:lastModifiedBy>
  <cp:lastPrinted>2021-01-20T16:17:00Z</cp:lastPrinted>
  <dcterms:modified xsi:type="dcterms:W3CDTF">2021-04-07T05:49:00Z</dcterms:modified>
  <cp:revision>8</cp:revision>
  <dc:subject/>
  <dc:title>ДЕРГАЧІВСЬКА  МІСЬКА  РАДА</dc:title>
</cp:coreProperties>
</file>