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ТВЕРДЖЕ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Дергачівської міської рад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 ____________  2021 року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мчасового призупинення освітньо – виховного процесу в закладах дошкільної освіти та дошкільних підрозділах закладів загальної середньої освіти у літній період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701"/>
        <w:gridCol w:w="1701"/>
        <w:gridCol w:w="992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на назва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штова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рівник устан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мін закриття ЗДО (дошкіль-них підрозділів ЗЗС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ий зможуть відвідувати діти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6315768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унальний заклад "Дергачівський ліцей №1 імені Данила Бакуменка"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о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ківська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 Дергач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улиця Золочівський шлях, 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є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і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1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гачівський ЗДО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линка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63157728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унальний заклад «Безруківський ліцей»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ої міської рад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ківська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Безруки, вулиця Дружби, 2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7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ає потреби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_Hlk63157736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унальний заклад «Слатинський ліцей»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ої міської рад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ківська область, смт Слатине, вулиця Центральна, 17 “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ипка Натал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2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дянський ЗДО «Ялинка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_Hlk63157759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унальний заклад «Цупівська гімназія»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ої міської рад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1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арківська область, смт Прудя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Цупівка, вулиця Шкіль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р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1-17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ає потреби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" w:name="_Hlk6315776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унальний заклад «Козачолопансь-кий ліцей»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о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ківська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т Козача Лопан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иця Шкіль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пенко Оле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21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ачолопан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 ЗДО «Сонях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_Hlk63157779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унальний заклад «Ветеринарний ліцей»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ої міської рад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ківська область, смт Козача Лопан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етеринарне, вулиця Квіткова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порі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гор Володимиро-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ачолопан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 ЗДО «Сонях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_Hlk63157788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унальний заклад «Токарівський ліцей»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ої міської рад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ківська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птівка, вулиця Шкіль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ів Вікторія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ає потреби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_Hlk63157797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унальний заклад «Великопроходів-ський ліцей»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ої міської рад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ківська область, с.Великі Прохо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улиця Іллінс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карова Іри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 «Русько-Лозівський ліцей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_Hlk63157816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унальний заклад «Русько-Лозівський ліцей»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ої міської рад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ківська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уська Лозова, вулиця Матюшенко, 7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юра Мари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-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1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 «Великопроходівський ліцей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а початкова школа     № 1 Дергачівсько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ківська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Дергачі, вулиця Центральна, 1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нова Вікторія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30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гачівський ЗДО № 1 «Калин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гачівський ЗДО № 3 «Сонечко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гачівський заклад дошкільної освіти  комбінованого типу № 1 «Калинка» Дергачівської міської ради 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3 Харківська область,  м. Дергачі, вулиця 1 Травня, будинок 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7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00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ргачівська початкова школа    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гачівський ЗДО № 2 «Лелеченька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гачівський заклад дошкільної освіти комбінованого типу № 2 «Лелеченька» Дергачівської міської ради 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02 Харківська область, місто Дергачі, вулиця Садова,  будинок, 8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нопрієнко Ларис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81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гачівський ЗДО № 1 «Кали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гачівський ЗДО № 3 «Сонечко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гачівський заклад дошкільної освіти комбінованого типу   № 3 «Сонечко» Дергачівської міської ради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02 Харківська область, Харківський район,  місто  Дергачі, провулок Заводський, будин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рда Васил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гачівська початкова школа    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гачівський ЗДО № 2 «Лелеченька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ачолопанський заклад дошкільної освіти комбінованого типу «Сонях» Дергачівської міської ради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10 Харківська область, Харківський район, смт. Козача Лопань, масив Театральн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іс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057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З «Козачолопанський ліц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З «Ветеринарний ліцей»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дянський заклад дошкільної  освіти комбінованого типу  «Ялинка»  Дергачівської міської ради 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20 Харківська область, Харківський район,  смт Прудянка, площа Славянська , будино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ць Натал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57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1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З «Слатинський ліц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, культур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лоді та спорту Дергачівської міської ради</w:t>
        <w:tab/>
        <w:tab/>
        <w:tab/>
        <w:t>Тетяна ДУДАРЄ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left="142" w:hanging="142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988" w:leader="none"/>
      </w:tabs>
      <w:spacing w:lineRule="atLeast" w:line="240" w:before="0" w:after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lang w:val="uk-UA"/>
    </w:rPr>
  </w:style>
  <w:style w:type="character" w:styleId="Style16">
    <w:name w:val="Нижний колонтитул Знак"/>
    <w:qFormat/>
    <w:rPr>
      <w:sz w:val="2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11766" w:leader="none"/>
      </w:tabs>
      <w:spacing w:lineRule="atLeast" w:line="240" w:before="0" w:after="0"/>
    </w:pPr>
    <w:rPr>
      <w:rFonts w:ascii="Decor;Times New Roman" w:hAnsi="Decor;Times New Roman" w:cs="Decor;Times New Roman"/>
      <w:sz w:val="28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sz w:val="23"/>
      <w:szCs w:val="20"/>
      <w:shd w:fill="FFFFFF" w:val="clear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8:00Z</dcterms:created>
  <dc:creator>Користувач</dc:creator>
  <dc:description/>
  <cp:keywords/>
  <dc:language>en-US</dc:language>
  <cp:lastModifiedBy>User</cp:lastModifiedBy>
  <cp:lastPrinted>2021-05-05T11:28:00Z</cp:lastPrinted>
  <dcterms:modified xsi:type="dcterms:W3CDTF">2021-05-05T08:35:00Z</dcterms:modified>
  <cp:revision>7</cp:revision>
  <dc:subject/>
  <dc:title> </dc:title>
</cp:coreProperties>
</file>