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роєкт</w:t>
        <w:tab/>
        <w:tab/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2021 року</w:t>
        <w:tab/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  <w:lang w:val="uk-UA"/>
        </w:rPr>
        <w:t>№ ___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адреси об’єкту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  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 (зі змінами),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танови Кабінету Міністрів України від 25 грудня 2015 року № 1127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 xml:space="preserve">з урахуванням Постанови Верховної Ради України від                         17 липня 2020 року № 807-ІХ «Про утворення та ліквідацію районів», розглянувши заяву від 15 березня 2021 року </w:t>
      </w:r>
      <w:r>
        <w:rPr>
          <w:bCs/>
          <w:sz w:val="28"/>
          <w:szCs w:val="28"/>
          <w:lang w:val="uk-UA"/>
        </w:rPr>
        <w:t>гр. Подусова Володимира Михайловича, який побудував нежитлову будівлю за адресою: ***, що підтверджується технічним паспортом, який виготовлений ТОВ «НТБ КИЇВ» станом на 11.02.2020 року, керуючись ст. 37, частиною шостою ст. 59 Закону України «Про місцеве самоврядування в Україні», виконавчий комітет міської ради</w:t>
      </w:r>
    </w:p>
    <w:p>
      <w:pPr>
        <w:pStyle w:val="2"/>
        <w:suppressAutoHyphens w:val="true"/>
        <w:spacing w:lineRule="auto" w:line="24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своїти об’єкту нерухомого майна - нежитловій будівлі, літ. «А-1», загальною площею 34,20 кв.м. наступну адресу: ***.</w:t>
      </w:r>
    </w:p>
    <w:p>
      <w:pPr>
        <w:pStyle w:val="Normal"/>
        <w:jc w:val="both"/>
        <w:rPr>
          <w:rStyle w:val="11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11"/>
          <w:lang w:val="uk-UA"/>
        </w:rPr>
      </w:pPr>
      <w:r>
        <w:rPr/>
      </w:r>
    </w:p>
    <w:p>
      <w:pPr>
        <w:pStyle w:val="Normal"/>
        <w:jc w:val="both"/>
        <w:rPr>
          <w:rStyle w:val="11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Вячеслав ЗАДОРЕНКО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32"/>
      <w:szCs w:val="32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7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6:00Z</dcterms:created>
  <dc:creator>User</dc:creator>
  <dc:description/>
  <cp:keywords/>
  <dc:language>en-US</dc:language>
  <cp:lastModifiedBy>User</cp:lastModifiedBy>
  <cp:lastPrinted>2021-03-05T09:39:00Z</cp:lastPrinted>
  <dcterms:modified xsi:type="dcterms:W3CDTF">2021-04-23T08:17:00Z</dcterms:modified>
  <cp:revision>3</cp:revision>
  <dc:subject/>
  <dc:title>Додаток 1</dc:title>
</cp:coreProperties>
</file>