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Cs/>
          <w:spacing w:val="-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635635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pacing w:val="-1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</w:rPr>
        <w:t xml:space="preserve">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pacing w:val="11"/>
          <w:sz w:val="40"/>
          <w:szCs w:val="40"/>
        </w:rPr>
      </w:pPr>
      <w:r>
        <w:rPr>
          <w:bCs/>
          <w:sz w:val="28"/>
          <w:szCs w:val="28"/>
        </w:rPr>
        <w:t>Від 12 березня   2019 року                                                                       № 64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авезення піску на об’єкти масового перебування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 відпочинку населення на території Дергачівської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ої ради</w:t>
      </w:r>
    </w:p>
    <w:p>
      <w:pPr>
        <w:pStyle w:val="Normal"/>
        <w:shd w:fill="FFFFFF" w:val="clear"/>
        <w:ind w:right="5"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 метою здійснення комплексу заходів з благоустрою населених пунктів Дергачівської міської ради, всебічної підтримки громадянських ініціатив щодо поліпшення естетичного, санітарного стану об’єктів масового перебування і відпочинку населення м. Дергачі,</w:t>
      </w:r>
      <w:r>
        <w:rPr>
          <w:sz w:val="28"/>
          <w:szCs w:val="28"/>
        </w:rPr>
        <w:t xml:space="preserve"> на виконання  заходів щодо реалізації  «Програми соціально-економічного та культурного розвитку міста Дергачі та сіл Дергачівської міської ради на 2019 рік», затвердженої  рішенням № 27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сесії   VІІ скликання Дергачівської міської ради від 21 грудня  2018 ро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керуючись </w:t>
      </w:r>
      <w:r>
        <w:rPr>
          <w:sz w:val="28"/>
          <w:szCs w:val="28"/>
        </w:rPr>
        <w:t xml:space="preserve">ст. ст.50, 59  </w:t>
      </w:r>
      <w:r>
        <w:rPr>
          <w:bCs/>
          <w:sz w:val="28"/>
          <w:szCs w:val="28"/>
        </w:rPr>
        <w:t>Закону України «Про місцеве самоврядування в Україні», виконавчий комітет Дергачівської міської ради,   -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Рекомендувати Дергачівській міській раді придбати пісок для облаштування об’єктів масового перебування і відпочинку населення  на території Дергачівської міської ради.               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Укласти договір на завезення піску з спеціалізованою організацією, яка має відповідні дозволи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Завезти  пісок на об’єкти Дергачівської міської ради згідно списку(додаток)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Контроль за виконанням даного рішення покласти на першого заступника міського голови  Кисіля В.Ю.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уюча обов’язки Дергачівськог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ого голови, секретар міської ради                                             К.І.Бондар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uk-UA"/>
    </w:rPr>
  </w:style>
  <w:style w:type="character" w:styleId="Style16">
    <w:name w:val="Нижний колонтитул Знак"/>
    <w:basedOn w:val="Style14"/>
    <w:qFormat/>
    <w:rPr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5:00Z</dcterms:created>
  <dc:creator>GGG</dc:creator>
  <dc:description/>
  <cp:keywords/>
  <dc:language>en-US</dc:language>
  <cp:lastModifiedBy>Пользователь Windows</cp:lastModifiedBy>
  <cp:lastPrinted>2014-05-06T10:22:00Z</cp:lastPrinted>
  <dcterms:modified xsi:type="dcterms:W3CDTF">2019-03-04T13:17:00Z</dcterms:modified>
  <cp:revision>4</cp:revision>
  <dc:subject/>
  <dc:title>+++</dc:title>
</cp:coreProperties>
</file>