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8735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</w:rPr>
        <w:t>Від    вересня  2018року</w:t>
      </w:r>
      <w:r>
        <w:rPr>
          <w:spacing w:val="40"/>
          <w:sz w:val="28"/>
          <w:szCs w:val="28"/>
        </w:rPr>
        <w:t xml:space="preserve">                                           №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76"/>
        <w:ind w:right="5359" w:hanging="0"/>
        <w:jc w:val="both"/>
        <w:rPr/>
      </w:pPr>
      <w:r>
        <w:rPr>
          <w:bCs/>
          <w:sz w:val="28"/>
          <w:szCs w:val="28"/>
        </w:rPr>
        <w:t>Про затвердження плану роботи виконавчого комітету Дергачівської міської  ради  на 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 2018 року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лан роботи  виконавчого комітету Дергачівської  міської ради на  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 2018 року,   з метою визначення основних напрямів діяльності виконавчого комітету та вдосконалення його роботи, керуючись ст.ст.40,50, 52 Закону України «Про місцеве самоврядування в Україні», виконавчий комітет Дергачівської міської ради  –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Затвердити  план  роботи  виконавчого  комітету  Дергачівської  міської  ради  на 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 року (додається).  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Контроль за виконанням рішення покласти на першого заступника  Дергачівського міського голови Кисіля В.Ю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К.І.Бондаренко</w:t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Додаток до рішення виконавчого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омітету №   від.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ПЛАН   РОБОТИ</w:t>
      </w:r>
      <w:r>
        <w:rPr>
          <w:sz w:val="28"/>
          <w:szCs w:val="28"/>
        </w:rPr>
        <w:t xml:space="preserve">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7"/>
        <w:gridCol w:w="8023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236"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ро виконання рішення виконкому Дергачівської міської ради про підготовку об’єктів комунальної власності м.Дергачі до роботи в осінньо-зимовий період 2018-2019рр.</w:t>
            </w:r>
          </w:p>
          <w:p>
            <w:pPr>
              <w:pStyle w:val="Normal"/>
              <w:ind w:left="1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7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ind w:left="360" w:right="5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плану організаційних і практичних заходів щодо запобігання загибелі людей на водних об’єктах у зимовий період 2018-2019рр. на території Дергачівської міської рад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Про затвердження плану </w:t>
            </w:r>
            <w:r>
              <w:rPr>
                <w:bCs/>
                <w:sz w:val="28"/>
                <w:szCs w:val="28"/>
              </w:rPr>
              <w:t xml:space="preserve">організаційних та практичних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заходів щодо безаварійного пропуску можливих зимових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аводків, льодоходу та весняної повені на території  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ргачівської міської ради в 2018-2019 роках.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Про роботу адміністративної  комісії  при виконавчому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комітеті Дергачівської міської   ради за 2018 </w:t>
            </w:r>
          </w:p>
          <w:p>
            <w:pPr>
              <w:pStyle w:val="Normal"/>
              <w:shd w:fill="FFFFFF" w:val="clear"/>
              <w:spacing w:lineRule="auto" w:line="276"/>
              <w:ind w:right="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ік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  <w:p>
            <w:pPr>
              <w:pStyle w:val="Normal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Про затвердження Перспективного плану роботи 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го комітету Дергачівської міської ради на 2019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" w:hanging="40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 затвердження плану роботи виконавчого комітету  Дергачівської міської ради на І квартал 2019 рік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Про роботу комісії у справах сім’ї, дітей та молоді пр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в 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ці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Про роботу опікунської ради при виконавчому комітеті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гачівської міської ради в 2018 році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о роботу комісії з питань земельних відносин за при 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онавчому комітеті Дергачівської міської ради за 2018 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</w:rPr>
              <w:t>Про організацію безоплатних громадських робіт у 2018 році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роботу комісії з питань поводження з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хазяйними відходами на території м. Дергачі при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конавчому комітеті Дергачівської міської ради  та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рядку виявлення і обліку безхазяйних відходів на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иторії м. Дергачі у 2018 році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 2018року Культурно-масові та організаційні заходи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14 жовтня  День Захисника Україн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жовтня День визволення України від фашистських загарбників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дня День Збройних сил Україн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дня           День місцевого самоврядування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удня ліквідатора ЧАЕС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грудня    Відкриття Новорічної ялинки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ічня Новий рік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ічня Різдво Христово</w:t>
            </w:r>
          </w:p>
        </w:tc>
      </w:tr>
    </w:tbl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                                   В.К.Кубицьки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ПР</dc:creator>
  <dc:description/>
  <cp:keywords/>
  <dc:language>en-US</dc:language>
  <cp:lastModifiedBy>Admin</cp:lastModifiedBy>
  <cp:lastPrinted>2015-09-08T13:29:00Z</cp:lastPrinted>
  <dcterms:modified xsi:type="dcterms:W3CDTF">2018-08-13T07:53:00Z</dcterms:modified>
  <cp:revision>4</cp:revision>
  <dc:subject/>
  <dc:title>                                                                                                                                            </dc:title>
</cp:coreProperties>
</file>