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-6159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21 грудня  2018 року</w:t>
        <w:tab/>
        <w:tab/>
        <w:t xml:space="preserve">                                          </w:t>
        <w:tab/>
        <w:tab/>
        <w:t xml:space="preserve">      № 315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38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зведеного кошторисного розрахунку вартості будівництва по об’єкту: «Житловий  будинок за адресою: м.Дергачі, вул.Суворова,23 під.2. Капітальний ремонт (улаштування) диспетчеризації ліфта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‘язку з проведенням </w:t>
      </w:r>
      <w:r>
        <w:rPr>
          <w:bCs/>
          <w:sz w:val="28"/>
          <w:szCs w:val="28"/>
        </w:rPr>
        <w:t>капітального ремонту (улаштування) диспетчеризації ліфта за адресою: м.Дергачі, вул.Суворова,23 під.2</w:t>
      </w:r>
      <w:r>
        <w:rPr>
          <w:sz w:val="28"/>
          <w:szCs w:val="28"/>
        </w:rPr>
        <w:t xml:space="preserve"> 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</w:t>
      </w:r>
      <w:r>
        <w:rPr>
          <w:bCs/>
          <w:sz w:val="28"/>
          <w:szCs w:val="28"/>
        </w:rPr>
        <w:t>зведеного кошторисного розрахунку вартості будівництва по об’єкту: «Житловий  будинок за адресою: м.Дергачі, вул.Суворова,23 під.2.Капітальний ремонт (улаштування) диспетчеризації ліфта»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враховуючи розпорядження КМУ №867-р «Деякі питання розподілу у 2018 році субвенції з державного бюджету місцевим бюджетам  на здійснення заходів щодо соціально-економічного розвитку окремих територій» від 07.11.2018р.,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зведений кошторисний розрахунок вартості будівництва по об’єкту: «Житловий  будинок за адресою: м.Дергачі, вул.Суворова,23 під.2.Капітальний ремонт (улаштування) диспетчеризації ліфта» на загальну суму 53,39798 тис.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1:00Z</dcterms:created>
  <dc:creator>GGG</dc:creator>
  <dc:description/>
  <cp:keywords/>
  <dc:language>en-US</dc:language>
  <cp:lastModifiedBy>Пользователь Windows</cp:lastModifiedBy>
  <cp:lastPrinted>2018-12-26T16:36:00Z</cp:lastPrinted>
  <dcterms:modified xsi:type="dcterms:W3CDTF">2018-12-26T14:36:00Z</dcterms:modified>
  <cp:revision>3</cp:revision>
  <dc:subject/>
  <dc:title>\</dc:title>
</cp:coreProperties>
</file>