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04" w:leader="none"/>
          <w:tab w:val="left" w:pos="5894" w:leader="none"/>
        </w:tabs>
        <w:spacing w:lineRule="exact" w:line="485"/>
        <w:rPr>
          <w:bCs/>
          <w:spacing w:val="-11"/>
        </w:rPr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  грудня  2018 року</w:t>
      </w: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360"/>
        <w:ind w:right="55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 організацію безоплатних</w:t>
      </w:r>
    </w:p>
    <w:p>
      <w:pPr>
        <w:pStyle w:val="Normal"/>
        <w:shd w:fill="FFFFFF" w:val="clear"/>
        <w:spacing w:lineRule="auto" w:line="360"/>
        <w:ind w:right="55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ських робіт у 2019 році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і належної організації виконання вироків суду, за якими засудженим призначено покарання у вигляді громадських робіт, відповідно до ст.56 Кримінального Кодексу України, а також осіб, на яких накладене адміністративне стягнення у вигляді громадських робіт згідно постанов судів, керуючись ст.ст.42, 59, 73 Закону України «Про місцеве самоврядування в Україні», виконавчий комітет </w:t>
      </w:r>
      <w:r>
        <w:rPr>
          <w:bCs/>
          <w:sz w:val="28"/>
          <w:szCs w:val="28"/>
        </w:rPr>
        <w:t xml:space="preserve"> Дергачівської міської ради –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1. Організувати у 2019 році  робочі місця для проведення безоплатних громадських робіт з благоустрою території Дергачівської міської ради на території Дергачівської міської рад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2. Затвердити перелік видів робіт, які можуть застосовуватися для організації безоплатних громадських робіт у 2019 році (додаток)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Додаток № 1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Дергачівської міської ради № 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237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від   грудня  2018 р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в робіт, які можуть застосовуватися для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/>
      </w:pPr>
      <w:r>
        <w:rPr>
          <w:b/>
          <w:sz w:val="28"/>
          <w:szCs w:val="28"/>
        </w:rPr>
        <w:t xml:space="preserve">організації безоплатних громадських робіт 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/>
      </w:pPr>
      <w:r>
        <w:rPr>
          <w:b/>
          <w:sz w:val="28"/>
          <w:szCs w:val="28"/>
        </w:rPr>
        <w:t>у 2019 році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Впорядкування придорожніх смуг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Посадка та догляд насаджень вздовж шляхів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порядкування та благоустрій територій населених пунктів, паркових зон, територій, прилеглих до пам’ятників культури, архітектури та цвинтарів, впорядкування територій населених пунктів з метою ліквідації наслідків надзвичайних ситуацій, визнаних рішенням органу виконавчої влади; підсобні роботи при ремонті приватних житлових будинків одиноких осіб з числа ветеранів війни та інвалідів, що проводяться за рішенням органу місцевого самоврядування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бір, сортування, транспортування сміття та вторинної  сировини, ліквідація сміттєзвалищ та снігових заметів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рядкування меморіалів, пам’ятників, братських могил, місць поховання загиблих захисників Вітчизни та інших пам’яток культурної спадщини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штування дитячих майданчиків у житлових масивах міста та дитячих дошкільних закладах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еленення території міста: висадка саджанців дерев, кущів, квітів та догляд за ними (прополи, поливання та інше)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іс бур’янів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</w:rPr>
        <w:t>Очистка та побілка бордюрів вздовж шляхів, побілка дерев та інше.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, установ та організацій на яких 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/>
      </w:pPr>
      <w:r>
        <w:rPr>
          <w:b/>
          <w:sz w:val="28"/>
          <w:szCs w:val="28"/>
        </w:rPr>
        <w:t xml:space="preserve">можуть проводитися безоплатні громадські роботи 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9 році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080" w:right="5" w:hanging="360"/>
        <w:rPr>
          <w:sz w:val="28"/>
          <w:szCs w:val="28"/>
        </w:rPr>
      </w:pPr>
      <w:r>
        <w:rPr>
          <w:sz w:val="28"/>
          <w:szCs w:val="28"/>
        </w:rPr>
        <w:t>КП «Дергачівська міська ритуальна служб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080" w:right="5" w:hanging="360"/>
        <w:rPr>
          <w:sz w:val="28"/>
          <w:szCs w:val="28"/>
        </w:rPr>
      </w:pPr>
      <w:r>
        <w:rPr>
          <w:sz w:val="28"/>
          <w:szCs w:val="28"/>
        </w:rPr>
        <w:t>КП «Дергачікомунсервіс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080" w:right="5" w:hanging="360"/>
        <w:rPr>
          <w:sz w:val="28"/>
          <w:szCs w:val="28"/>
        </w:rPr>
      </w:pPr>
      <w:r>
        <w:rPr>
          <w:sz w:val="28"/>
          <w:szCs w:val="28"/>
        </w:rPr>
        <w:t>Дергачівська міська рада.</w:t>
      </w:r>
    </w:p>
    <w:p>
      <w:pPr>
        <w:pStyle w:val="Normal"/>
        <w:numPr>
          <w:ilvl w:val="0"/>
          <w:numId w:val="1"/>
        </w:numPr>
        <w:shd w:fill="FFFFFF" w:val="clear"/>
        <w:ind w:left="108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гачівський відділ поліції ГУНП в Харківській області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(секретар)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Виконавчого комітету                                                         В.К.Кубицький                                                                           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;Bookman Old Styl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Bookman Old Style" w:hAnsi="Times New Roman;Bookman Old Style" w:eastAsia="Calibri" w:cs="Times New Roman;Bookman Old Style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3:00Z</dcterms:created>
  <dc:creator>GGG</dc:creator>
  <dc:description/>
  <dc:language>en-US</dc:language>
  <cp:lastModifiedBy>Пользователь Windows</cp:lastModifiedBy>
  <cp:lastPrinted>2015-12-21T16:26:00Z</cp:lastPrinted>
  <dcterms:modified xsi:type="dcterms:W3CDTF">2018-11-13T10:33:00Z</dcterms:modified>
  <cp:revision>2</cp:revision>
  <dc:subject/>
  <dc:title/>
</cp:coreProperties>
</file>