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rPr>
          <w:spacing w:val="40"/>
          <w:sz w:val="32"/>
          <w:szCs w:val="32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 xml:space="preserve">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грудня 2018 року                                                                  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ліміту використання води абонентам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П «Дергачікомунсервіс» Дергач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22"/>
        <w:spacing w:lineRule="auto" w:line="240" w:before="0" w:after="28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28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50 Закону України «Про місцеве самоврядування в Україні», відповідно до ст.ст. 58, 66 Водного кодексу України, ст.ст. 13, 29 Закону України «Про питну воду і питне водопостачання» та постанови Кабінету Міністрів України від 21.07.2005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враховуючи лист КП» «Дергачікомунсервіс» Дергачівської міської ради №598-аДР від 12.11. 2018року та дозвіл на спеціальне водокористування Департаменту екології та природних ресурсів Харківської обласної державної адміністрації, наданий Комунальному підприємству  «Дергачікомунсервіс» Дергачівської міської ради, з метою раціонального використання питної води, забезпечення економного її споживання, виконавчий комітет Дергачівської міської ради 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ліміти використання питної води </w:t>
      </w:r>
      <w:r>
        <w:rPr>
          <w:sz w:val="28"/>
          <w:szCs w:val="28"/>
          <w:lang w:val="uk-UA" w:eastAsia="uk-UA"/>
        </w:rPr>
        <w:t>абонентам</w:t>
      </w:r>
      <w:r>
        <w:rPr>
          <w:sz w:val="28"/>
          <w:szCs w:val="28"/>
          <w:lang w:val="uk-UA"/>
        </w:rPr>
        <w:t xml:space="preserve"> КП «Дергачікомунсервіс» Дергачівської міської ради на 2019 рік, обсягом </w:t>
      </w:r>
      <w:r>
        <w:rPr>
          <w:sz w:val="28"/>
          <w:szCs w:val="28"/>
          <w:lang w:val="uk-UA" w:eastAsia="uk-UA"/>
        </w:rPr>
        <w:t>66505,71 м3 згідно додатку(додається)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Рекомендувати </w:t>
      </w:r>
      <w:r>
        <w:rPr>
          <w:sz w:val="28"/>
          <w:szCs w:val="28"/>
          <w:lang w:val="uk-UA"/>
        </w:rPr>
        <w:t>КП «Дергачікомунсервіс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>Відпускати воду питної якості абонентам, за умови наявності укладеного договору, з урахуванням вимог «Правил користування системами централізованого комунального водопостачання та водовідведення в населених пунктах України», затверджених наказом Міністерства з питань житлово-комунального господарства України від 27.06.2008 № 190 та цього рішенн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 за виконанням цього рішення покласти на першого заступника міського голови Кисіля В.Ю.</w:t>
      </w:r>
    </w:p>
    <w:p>
      <w:pPr>
        <w:pStyle w:val="3"/>
        <w:spacing w:before="0" w:after="0"/>
        <w:jc w:val="both"/>
        <w:rPr>
          <w:rStyle w:val="1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Style10"/>
        <w:spacing w:before="280" w:after="280"/>
        <w:ind w:left="284" w:hanging="0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Виконуюча обов’язки Дергачівського </w:t>
      </w:r>
    </w:p>
    <w:p>
      <w:pPr>
        <w:pStyle w:val="Style10"/>
        <w:spacing w:before="280" w:after="280"/>
        <w:ind w:left="284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ого голови, секретар ради                                 К.І.Бондаренко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9637" w:leader="none"/>
        </w:tabs>
        <w:spacing w:lineRule="exact" w:line="250" w:before="0" w:after="2"/>
        <w:ind w:right="-2" w:hanging="0"/>
        <w:rPr>
          <w:rStyle w:val="1"/>
          <w:sz w:val="24"/>
          <w:szCs w:val="24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b/>
      <w:bCs/>
      <w:sz w:val="25"/>
      <w:szCs w:val="25"/>
      <w:shd w:fill="FFFFFF" w:val="clear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2:00Z</dcterms:created>
  <dc:creator>PC</dc:creator>
  <dc:description/>
  <cp:keywords/>
  <dc:language>en-US</dc:language>
  <cp:lastModifiedBy>Admin</cp:lastModifiedBy>
  <cp:lastPrinted>2016-03-15T16:32:00Z</cp:lastPrinted>
  <dcterms:modified xsi:type="dcterms:W3CDTF">2018-11-21T09:22:00Z</dcterms:modified>
  <cp:revision>2</cp:revision>
  <dc:subject/>
  <dc:title>   </dc:title>
</cp:coreProperties>
</file>