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455295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 січня 2019року                                                                                                          №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55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затвердження плану заходів щодо покращення протипожежного стану багатоквартирних будинків м. Дергач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З метою запобігання виникненню пожеж та загибелі людей на них, покращення протипожежного стану багатоквартирних будинків м. Дергачі та  покращення роботи з питань  навчання населення правилам пожежної безпеки та діям у надзвичайних ситуаціях,  керуючись </w:t>
      </w:r>
      <w:r>
        <w:rPr>
          <w:sz w:val="28"/>
          <w:szCs w:val="28"/>
        </w:rPr>
        <w:t>ст.42, п.6 ст.59 Закону України «Про місцеве самоврядування в Україні»</w:t>
      </w:r>
      <w:r>
        <w:rPr>
          <w:bCs/>
          <w:sz w:val="28"/>
          <w:szCs w:val="28"/>
        </w:rPr>
        <w:t>, виконавчий комітет Дергачівської міської ради –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 Затвердити план заходів щодо покращення протипожежного стану багатоквартирних будинків м. Дергачі (додається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 Контроль за виконанням даного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10" w:leader="none"/>
        </w:tabs>
        <w:ind w:right="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ергачівської міської ради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  січня 2019 року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одів щодо покращення протипожежного ста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агатоквартирних будинків м. Дергачі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7"/>
        <w:gridCol w:w="2214"/>
        <w:gridCol w:w="29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рмін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ити у багатоквартирних будинках на сходових клітинах складати горючий будівельний матеріал та старі реч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ити підвальні приміщення у багатоквартирних будинках, обмежити мешканцям доступ до підвал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падок надзвичайних ситуацій зобов’язати ліфтерів-обхідників багатоквартирних будинків сприяти діям рятувальників при проведенні оперативних заход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иректор КП «Дергачікомунсер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нтроль електромереж в тамбурних приміщеннях квартир багатоквартирних буди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ий інженер КП «Дергачікомунсерві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нити самовільне насадження дерев та кущів, паркування автомобілів з метою вільного доступу спеціалізованих автомашин у випадку виникнення Н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«Дергачікомунсерві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іди з пожежної безпеки з мешканцями багатоквартирних будин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пам’ятку дій для мешканців багатоквартирних будинків на випадок виникнення пожеж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інженер КП «Дергачікомунсерві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з ТБ та ПБ КП «Дергачікомунсерві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Дергачівське»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ти балансоутримувачів багатоквартирних будинків про лист начальника Дергачівського районного управління з надзвичайних ситуацій у Харківській області щодо заходів із запобігання виникнення пожеж та загибелі люд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2.2019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заступник Дергачівського міського голо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ти населення про заходи пожежної безпеки у міському ЗМІ «Рідне міс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ий 2019 ро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(секретар) виконавчого                  В.К.Куби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тету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 виконавчого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6:00Z</dcterms:created>
  <dc:creator>GGG</dc:creator>
  <dc:description/>
  <dc:language>en-US</dc:language>
  <cp:lastModifiedBy>Пользователь Windows</cp:lastModifiedBy>
  <cp:lastPrinted>2016-01-19T15:55:00Z</cp:lastPrinted>
  <dcterms:modified xsi:type="dcterms:W3CDTF">2018-12-10T11:16:00Z</dcterms:modified>
  <cp:revision>2</cp:revision>
  <dc:subject/>
  <dc:title/>
</cp:coreProperties>
</file>