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spacing w:lineRule="exact" w:line="485"/>
        <w:rPr/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ind w:left="5587" w:hanging="0"/>
        <w:rPr>
          <w:b/>
          <w:b/>
          <w:bCs/>
          <w:spacing w:val="-11"/>
          <w:sz w:val="16"/>
          <w:szCs w:val="16"/>
        </w:rPr>
      </w:pPr>
      <w:r>
        <w:rPr>
          <w:b/>
          <w:bCs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грудня 2018 року                                                                      №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right="-4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387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проведення робіт з читки стічних канав води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иконання заходів Програми соціально-економічного та культурного розвитку міста Дергачі та сіл Дергачівської міської ради на 2018 рік, затвердженої рішенням № 24 XXXVI сесії Дергачівської міської ради VII скликання від 31.01.2018р. (із змінами), в частині п.п.1.3.3 п.1.3. «Ремонт каналізаційних мереж та стічних канав м. Дергачі» розділу 1 «Житлово-комунальне господарство та благоустрій», на підставі «Правил благоустрою на території населених пунктів Дергачівської міської ради», затверджених рішенням № 44 XXXV сесії Дергачівської міської ради VII скликання від 30.11.2012р. (із змінами), керуючись ст.ст. 30, 50 Закону України «Про місцеве самоврядування в Україні, </w:t>
      </w:r>
      <w:r>
        <w:rPr>
          <w:bCs/>
          <w:sz w:val="28"/>
          <w:szCs w:val="28"/>
        </w:rPr>
        <w:t>виконавчий комітет Дергачівської міської ради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И Р І Ш И В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изначити роботи по чистці канав води, які перетинають вул. Золочівський  Шлях в м. Дергачі такими, що проводяться із залученням людських ресурсів, ручним методом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оботи по чистці канав по вул. Золочівський  Шлях провести у період з 11грудня по 31грудня 2018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першого заступника Дергачівського міського голови Кисіля В.Ю.</w:t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иконуюча обов’язки  Дергачівсь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іського голови, секретар міської ради                                      К.І.Бондарен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5:00Z</dcterms:created>
  <dc:creator>ПР</dc:creator>
  <dc:description/>
  <cp:keywords/>
  <dc:language>en-US</dc:language>
  <cp:lastModifiedBy>Admin</cp:lastModifiedBy>
  <cp:lastPrinted>2018-11-12T09:43:00Z</cp:lastPrinted>
  <dcterms:modified xsi:type="dcterms:W3CDTF">2018-11-23T07:05:00Z</dcterms:modified>
  <cp:revision>2</cp:revision>
  <dc:subject/>
  <dc:title>                                                                                                                                            </dc:title>
</cp:coreProperties>
</file>