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810895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rPr/>
      </w:pPr>
      <w:r>
        <w:rPr>
          <w:b/>
          <w:bCs/>
          <w:spacing w:val="-11"/>
          <w:lang w:val="uk-UA"/>
        </w:rPr>
        <w:t xml:space="preserve">                                                                       </w:t>
      </w:r>
      <w:r>
        <w:rPr>
          <w:b/>
          <w:bCs/>
          <w:spacing w:val="-11"/>
        </w:rPr>
        <w:t>ВИКОНАВЧИЙ КОМІТЕТ</w:t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40"/>
          <w:sz w:val="40"/>
          <w:szCs w:val="40"/>
          <w:lang w:val="uk-UA"/>
        </w:rPr>
      </w:pPr>
      <w:r>
        <w:rPr>
          <w:b/>
          <w:bCs/>
          <w:spacing w:val="4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989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грудня  2019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№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  <w:tab w:val="left" w:pos="4820" w:leader="none"/>
          <w:tab w:val="left" w:pos="6660" w:leader="none"/>
        </w:tabs>
        <w:spacing w:lineRule="auto" w:line="276"/>
        <w:ind w:right="5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поштової адреси житловому будинку та земельній ділянці гр.Іваненко С.О. в  м.Дергачі по вул.Місячній,№11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заяву  гр.Іваненка Сергія Олеговича,  зареєстрованого за адресою:  м.Дергачі, вул.Степова,№5,  про упорядкування поштової адреси житловому будинку та земельній ділянці за адресою: м.Дергачі, вул.Місячна, №11,  у зв’язку із вступом у спадщину після смерті дядька Міщенка С.І., заочне рішення Дергачівського районного суду від 01.08.2019р.  про визнання права власності на житловий будинок з надвірними будівлями і спорудами та земельну ділянку за гр.Іваненко С.О., з метою приведення у відповідність документів на домоволодіння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–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Упорядкувати поштову адресу  житловому будинку та земельній ділянці, які належать гр.Іваненко С.О., виклавши її у редакції:  м.Дергачі, вул.Місячна,№1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Гр.Іваненко С.О. 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 </w:t>
        <w:tab/>
        <w:t xml:space="preserve">                                   К.І.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5:00Z</dcterms:created>
  <dc:creator>Harmanof</dc:creator>
  <dc:description/>
  <cp:keywords/>
  <dc:language>en-US</dc:language>
  <cp:lastModifiedBy>Пользователь Windows</cp:lastModifiedBy>
  <cp:lastPrinted>2019-11-07T10:29:00Z</cp:lastPrinted>
  <dcterms:modified xsi:type="dcterms:W3CDTF">2019-11-08T07:09:00Z</dcterms:modified>
  <cp:revision>3</cp:revision>
  <dc:subject/>
  <dc:title>                                                                                                 </dc:title>
</cp:coreProperties>
</file>