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018" w:leader="none"/>
          <w:tab w:val="left" w:pos="6705" w:leader="none"/>
        </w:tabs>
        <w:spacing w:lineRule="exact" w:line="485"/>
        <w:rPr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  <w:t xml:space="preserve">                 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рудня 2019 року</w:t>
      </w: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right="49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 Перспективного плану роботи виконавчого комітету Дергачівської міської  ради  на  2020рік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ст.ст.40, 52 Закону України «Про місцеве самоврядування в Україні», Регламенту виконавчого комітету Дергачівської міської ради, затвердженого рішенням виконавчого комітету № 6 від 12.01.2016року зі змінами, з метою визначення основних напрямів діяльності виконавчого комітету та вдосконалення його роботи,   виконавчий комітет Дергачівської міської ради  –</w:t>
      </w:r>
    </w:p>
    <w:p>
      <w:pPr>
        <w:pStyle w:val="Normal"/>
        <w:shd w:fill="FFFFFF" w:val="clear"/>
        <w:ind w:right="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 Затвердити  Перспективний план  роботи  виконавчого  комітету  Дергачівської  міської  ради  на  2020 рік (додаток).  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 Контроль за виконанням рішення покласти на першого заступника Дергачівського міського голови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ргачівської міської ради №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від  грудня  2019 року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8"/>
          <w:szCs w:val="28"/>
        </w:rPr>
        <w:t>ПЕРСПЕКТИВНИЙ  ПЛАН   РОБОТИ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8"/>
          <w:szCs w:val="28"/>
        </w:rPr>
        <w:t>виконавчого комітету Дергачівської міської ради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20 рік  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 xml:space="preserve">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03"/>
        <w:gridCol w:w="78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Заплановані захо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іч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 квартал 2020 року</w:t>
            </w:r>
          </w:p>
          <w:p>
            <w:pPr>
              <w:pStyle w:val="Normal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</w:tabs>
              <w:ind w:left="378" w:right="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делегованих повноважень виконавчого комітету Дергачівської міської ради згідно із Законом України «Про місцеве самоврядування» в Україні» у 2019 році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ро роботу тендерного комітету  в 2019 ро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о роботу опікунської ради при виконавчому комітеті Дергачівської міської рад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 2019 році.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роботу адміністративної  комісії   при виконавчому  комітеті Дергачівської міської   ради у 2019 році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right="5" w:hanging="407"/>
              <w:jc w:val="both"/>
              <w:rPr/>
            </w:pPr>
            <w:r>
              <w:rPr>
                <w:sz w:val="28"/>
                <w:szCs w:val="28"/>
              </w:rPr>
              <w:t xml:space="preserve">5.  Про затвердження Плану підготовки Цивільної оборони та   </w:t>
            </w:r>
          </w:p>
          <w:p>
            <w:pPr>
              <w:pStyle w:val="Normal"/>
              <w:ind w:left="360" w:right="5" w:hanging="4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сновних  напрямків  підготовки та завдань цивільного    </w:t>
            </w:r>
          </w:p>
          <w:p>
            <w:pPr>
              <w:pStyle w:val="Normal"/>
              <w:ind w:left="360" w:right="5" w:hanging="407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хисту м. Дергачі на 2020 рік.</w:t>
            </w:r>
          </w:p>
          <w:p>
            <w:pPr>
              <w:pStyle w:val="Normal"/>
              <w:ind w:left="360" w:right="5" w:hanging="4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роботу зі зверненнями громадян у  2019 році.</w:t>
            </w:r>
          </w:p>
          <w:p>
            <w:pPr>
              <w:pStyle w:val="Normal"/>
              <w:ind w:left="360" w:right="5" w:hanging="4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4.Поточна діяльність виконавчого комітету.</w:t>
            </w:r>
          </w:p>
        </w:tc>
      </w:tr>
      <w:tr>
        <w:trPr>
          <w:trHeight w:val="1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6" w:right="5" w:hanging="283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Про </w:t>
            </w:r>
            <w:r>
              <w:rPr>
                <w:sz w:val="28"/>
                <w:szCs w:val="28"/>
              </w:rPr>
              <w:t>організацію  сезонної   святкової торгівлі на території м. Дергачі  у березні 2020 року.</w:t>
            </w:r>
          </w:p>
          <w:p>
            <w:pPr>
              <w:pStyle w:val="Normal"/>
              <w:ind w:left="236" w:right="5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36" w:right="5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36" w:right="5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роботу  комісії у справах сім’ї, дітей та молоді при  виконавчому комітеті  міської ради у 2019 році.</w:t>
            </w:r>
          </w:p>
          <w:p>
            <w:pPr>
              <w:pStyle w:val="Normal"/>
              <w:ind w:left="236" w:right="5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36" w:right="5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Про роботу комунальних підприємств Дергачівської міської ради у 2019році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236" w:right="5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36" w:right="5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оточна діяльність виконавчого комітету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ень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о роботу житлово-побутової комісії при виконавчому комітеті Дергачівської міської ради у 2019 році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 затвердження плану роботи виконавчого комітету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івської міської ради на ІІ квартал 2020 року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>3.Про  проведення санітарно-екологічного двомісячника з благоустрою території Дергачівської міської ради у 2020 році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 організацію  заходів щодо участі команди Дергачівської міської ради у Спартакіаді з масових видів спорту серед команд місцевих рад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>4.Поточна діяльність виконавчого комітету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І квартал 2020 року Культурно-масові та організаційні заходи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 січня      Проведення заходів Новорічно-різдвяного цикл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лютого  День вшанування учасників бойових дій на території інших держав -   Річниця виведення військ з республіки Афганістан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6 лютого   Свято Масляної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7 березня  Заходи, присвячені Дню прав жінок і мир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ерезня    Заходи, присвячені Дню працівників комунальної служби 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іт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ІІ квартал 2020 року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виконання делегованих повноважень у сфері охорони навколишнього природного середовища (сміттєзвалища та стихійні смітники на території ради).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закріплення мікрорайонів за загальноосвітніми навчальними закладами, які працюють на території Дергачівської міської ради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ро закріплення мікрорайонів за дошкільними навчальними закладами, які працюють на території Дергачівської міської ради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>4.Про проведення робіт з облаштування та ремонту об’єктів масового перебування та відпочинку населення на території Дергачівської міської ради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оточна діяльність виконавчого комітет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ень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об’єктів комунальної власності до роботи в осінньо-зимовий період 2020-2021рр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 забезпечення  належного  протипожежного стану лісових насаджень на території Дергачівської  міської  ради  протягом пожежонебезпечного періоду 2020  року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" w:hanging="360"/>
              <w:jc w:val="both"/>
              <w:rPr/>
            </w:pPr>
            <w:r>
              <w:rPr>
                <w:sz w:val="28"/>
                <w:szCs w:val="28"/>
              </w:rPr>
              <w:t>Про запобігання нещасним випадкам з людьми на водних об’єктах Дергачівської міської ради  у 2020 році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" w:hanging="360"/>
              <w:jc w:val="both"/>
              <w:rPr/>
            </w:pPr>
            <w:r>
              <w:rPr>
                <w:sz w:val="28"/>
                <w:szCs w:val="28"/>
              </w:rPr>
              <w:t>Про організацію заходів щодо підготовки та відзначення Дня захисту дітей на території Дергачівської міської рад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очна діяльність виконавчого комітету.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  роботу  опікунської  ради  при  виконавчому комітеті Дергачівської міської ради за І півріччя 2020 рок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Про роботу адміністративної комісії при виконавчому комітеті Дергачівської міської ради за І півріччя</w:t>
            </w:r>
            <w:r>
              <w:rPr>
                <w:sz w:val="28"/>
                <w:szCs w:val="28"/>
              </w:rPr>
              <w:t xml:space="preserve"> 2020 рок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ро затвердження плану роботи виконавчого комітету Дергачівської міської  ради  на  ІІІ квартал</w:t>
            </w:r>
            <w:r>
              <w:rPr>
                <w:sz w:val="28"/>
                <w:szCs w:val="28"/>
              </w:rPr>
              <w:t xml:space="preserve"> 2020 року.</w:t>
            </w:r>
          </w:p>
          <w:p>
            <w:pPr>
              <w:pStyle w:val="Normal"/>
              <w:ind w:left="36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гальноміські заходи з відзначення річниці Конституції України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4. Про організацію заходів щодо відзначення Дня молоді на території Дергачівської міської ради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 організацію привітання з нагоди відзначення Дня медичного працівника України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6.Про організацію заходів щодо проведення свята «Випускний бал» на території Дергачівської міської ради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Поточна діяльність виконавчого комітет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ІІ квартал 2020року Культурно-масові та організаційні заходи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вітня день Довкілля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квітня     Заходи з нагоди річниці Чорнобильської катастрофи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8-9 травня     Заходи присвячені річниці Перемоги 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1 травня свято  «Останній дзвінок »в загальноосвітніх навчальних закладах міста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рвня-День скорботи і вшанування жертв війни в України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рвня день Конституції Україн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ІІІ квартал 2020року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ро   стан роботи  зі зверненнями   громадян  за І півріччя</w:t>
            </w:r>
            <w:r>
              <w:rPr>
                <w:sz w:val="28"/>
                <w:szCs w:val="28"/>
              </w:rPr>
              <w:t xml:space="preserve"> 2020 рок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 проведення загальноміського конкурсу «Місто кращого благоустрою»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 виконання делегованих повноважень органів виконавчої влади Дергачівської міської ради за І півріччя 2020року згідно з Законом України «Про місцеве самоврядування в Україні»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оточна діяльність виконавчого комітету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ен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 хід виконання рішення виконавчого комітету Дергачівської міської ради про підготовку об’єктів житлово-комунального господарства та соціальної сфери Дергачівської міської ради до роботи в умовах осінньо-зимового періоду 2020-2021 років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заходи з нагоди річниці  Незалежності України,Дня Державного прапора України, Дня міста та річниці  визволення м.Дергачі від фашистських загарбників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Поточна діяльність виконавчого комітету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Про участь безробітних громадян в громадських роботах з благоустрою м.Дергачі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виконавчого комітету Дергачівської міської  ради на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20року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 організацію заходів щодо запобіганню виникнення надзвичайних ситуацій техногенного та природного характеру та забезпечення захисту населення в осінньо-зимовий період 2020-2021років на території Дергачівської міської рад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заходів щодо відзначення Міжнародного дня громадян похилого віку та професійних свят – Всеукраїнський день дошкілля та День працівника освіти на території Дергачівської міської ради у 2020році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роведення заходів до </w:t>
            </w:r>
            <w:r>
              <w:rPr>
                <w:sz w:val="28"/>
                <w:szCs w:val="28"/>
              </w:rPr>
              <w:t>Дня фізичної культури і  спорту Україн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очна діяльність виконавчого комітету.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ІІІ квартал 2020 року Культурно-масові та організаційні заходи: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23 серпня    Урочистості з нагоди річниці  Незалежності України,Дня Державного прапора України, Дня міста та річниці  визволення м.Дергачі від фашистських загарбників.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ресня день Знань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ересня День фізичної культури та спорту.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вартал 2020 року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left="236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 виконання рішення виконкому Дергачівської міської ради про підготовку об’єктів комунальної власності м.Дергачі до роботи в осінньо-зимовий період 2020-2021рр.</w:t>
            </w:r>
          </w:p>
          <w:p>
            <w:pPr>
              <w:pStyle w:val="Normal"/>
              <w:ind w:left="18"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Про організацію заходів щодо забезпечення безперебійного руху транспорту в м. Дергачі під час снігопадів, снігових заметів і ожеледиці в зимовий період 2020-2021 років.</w:t>
            </w:r>
          </w:p>
          <w:p>
            <w:pPr>
              <w:pStyle w:val="Normal"/>
              <w:ind w:left="18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ро організацію заходів щодо відзначення Дня захисника України на території Дергачівської міської ради.</w:t>
            </w:r>
          </w:p>
          <w:p>
            <w:pPr>
              <w:pStyle w:val="Normal"/>
              <w:ind w:left="18" w:right="5" w:hanging="0"/>
              <w:jc w:val="both"/>
              <w:rPr/>
            </w:pPr>
            <w:r>
              <w:rPr>
                <w:sz w:val="28"/>
                <w:szCs w:val="28"/>
              </w:rPr>
              <w:t>4 Про організацію заходів щодо відзначення річниці визволення України від фашистських загарбників на території Дергачівської міської ради.</w:t>
            </w:r>
          </w:p>
          <w:p>
            <w:pPr>
              <w:pStyle w:val="Normal"/>
              <w:ind w:left="18"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оточна діяльність виконавчого комітет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пад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 розробку плану організаційних і практичних заходів щодо запобігання загибелі людей на водних об’єктах у зимовий період 2020-2021рр. на території Дергачівської міської рад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sz w:val="28"/>
                <w:szCs w:val="28"/>
              </w:rPr>
              <w:t xml:space="preserve">2.  Про розробку  плану </w:t>
            </w:r>
            <w:r>
              <w:rPr>
                <w:bCs/>
                <w:sz w:val="28"/>
                <w:szCs w:val="28"/>
              </w:rPr>
              <w:t xml:space="preserve">організаційних та практичних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заходів щодо безаварійного пропуску можливих зимових  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паводків, льодоходу та весняної повені на території  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ергачівської міської ради в 2020-2021 роках.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ходи   з  питань  соціального захисту  бездомних громадян та осіб, звільнених з місць позбавлення волі, в зимовий період 2020-2021рр. у м. Дергачі.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оточна діяльність виконавчого комітету.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д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итань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1.  Про затвердження Перспективного плану роботи 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конавчого комітету Дергачівської міської ради на 2021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ік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5" w:hanging="407"/>
              <w:jc w:val="both"/>
              <w:rPr/>
            </w:pPr>
            <w:r>
              <w:rPr>
                <w:sz w:val="28"/>
                <w:szCs w:val="28"/>
              </w:rPr>
              <w:t>2. Про затвердження плану роботи виконавчого комітету  Дергачівської міської ради на І квартал 2021 рік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Про роботу комісії у справах сім’ї, дітей та молоді пр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конавчому комітеті Дергачівської міської ради в 202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ці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4.  Про роботу опікунської ради при виконавчому комітеті 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ргачівської міської ради у 2020 році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5. Про роботу комісії з питань земельних відносин за при  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конавчому комітеті Дергачівської міської ради за 2020 рік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6.  Про організацію безоплатних громадських робіт у 2020 році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 роботу комісії з питань поводження з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зхазяйними відходами на території м. Дергачі при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иконавчому комітеті Дергачівської міської ради  та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рядку виявлення і обліку безхазяйних відходів на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иторії м. Дергачі у 2020 році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</w:rPr>
              <w:t xml:space="preserve"> Поточна діяльність виконавчого комітет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вартал 2019року Культурно-масові та організаційні заходи: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жовтня  День Захисника України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28 жовтня День визволення України від фашистських загарбників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6 грудня День Збройних сил України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удня           День місцевого самоврядування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14 грудня ліквідатора ЧАЕС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 грудня    Відкриття Новорічної ялинки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ічня Новий рік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ічня Різдво Христово</w:t>
            </w:r>
          </w:p>
        </w:tc>
      </w:tr>
    </w:tbl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                                                 В.К.Кубицький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9:00Z</dcterms:created>
  <dc:creator>GGG</dc:creator>
  <dc:description/>
  <cp:keywords/>
  <dc:language>en-US</dc:language>
  <cp:lastModifiedBy>Admin</cp:lastModifiedBy>
  <cp:lastPrinted>2017-12-11T12:51:00Z</cp:lastPrinted>
  <dcterms:modified xsi:type="dcterms:W3CDTF">2019-11-13T13:39:00Z</dcterms:modified>
  <cp:revision>2</cp:revision>
  <dc:subject/>
  <dc:title/>
</cp:coreProperties>
</file>