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9 жовтня 2018 року                                                                               № 225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упорядкування поштової адреси водонасосної станції № 2, загальною площею 1270 кв.м., яка знаходиться за адресою: м. Дергачі, вул. Садова,10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лист Регіонального відділення Фонду державного майна України від 27.08.2018р. № 46-5366 щодо наявності зареєстрованого державного майна за адресою: м. Дергачі, вул. Садова, 10, у зв’язку з наявністю за вказаною адресою декількох об’єктів, зокрема, водонасосної станції № 2, що є комунальною власність територіальної громади міста Дергачі, з метою приведенні у відповідність вказаних адрес, на підставі Порядку присвоєння, уточнення та зміни поштових адрес об’єктам нерухомого майна населених пунктів Дергачівської міської ради, керуючись ст. 40 Закону України «Про місцеве самоврядування в Україні, </w:t>
      </w:r>
      <w:r>
        <w:rPr>
          <w:bCs/>
          <w:sz w:val="28"/>
          <w:szCs w:val="28"/>
        </w:rPr>
        <w:t>виконавчий комітет Дергачівської міської ради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38" w:hanging="374"/>
        <w:jc w:val="both"/>
        <w:rPr>
          <w:sz w:val="28"/>
          <w:szCs w:val="28"/>
        </w:rPr>
      </w:pPr>
      <w:r>
        <w:rPr>
          <w:sz w:val="28"/>
          <w:szCs w:val="28"/>
        </w:rPr>
        <w:t>Упорядкувати поштову адресу водонасосної станції № 2 та викласти її у наступній редакції: м. Дергачі, вул. Садова 10-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38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єстрацію права власності майна, за адресою, зазначеною  у п.1 даного рішення.</w:t>
      </w:r>
    </w:p>
    <w:p>
      <w:pPr>
        <w:pStyle w:val="Normal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‘язки Дергачівського                                       К.І.Бондаренко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, секретар ради  </w:t>
        <w:tab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4:00Z</dcterms:created>
  <dc:creator>ПР</dc:creator>
  <dc:description/>
  <cp:keywords/>
  <dc:language>en-US</dc:language>
  <cp:lastModifiedBy>Admin</cp:lastModifiedBy>
  <cp:lastPrinted>2018-10-09T11:34:00Z</cp:lastPrinted>
  <dcterms:modified xsi:type="dcterms:W3CDTF">2018-10-09T08:34:00Z</dcterms:modified>
  <cp:revision>2</cp:revision>
  <dc:subject/>
  <dc:title>                                                                                                                                            </dc:title>
</cp:coreProperties>
</file>