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bookmarkStart w:id="0" w:name="_GoBack"/>
      <w:bookmarkEnd w:id="0"/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85800" cy="625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жовтня 2018 року</w:t>
      </w:r>
      <w:r>
        <w:rPr>
          <w:spacing w:val="4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№227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ind w:right="5118" w:hanging="0"/>
        <w:jc w:val="both"/>
        <w:rPr/>
      </w:pPr>
      <w:r>
        <w:rPr>
          <w:sz w:val="28"/>
          <w:szCs w:val="28"/>
          <w:lang w:val="uk-UA"/>
        </w:rPr>
        <w:t>Про упорядкування поштової адреси житловому будинку гр. Калити Ю.З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 гр. Калити Юрія Захаровича, зареєстрованого за адресою: м. Дергачі, вул. Сербіна, 63, про упорядкування поштової адреси житловому будинку в м. Дергачі, вул. Сербіна, 63, у зв’язку із неправильним написанням в’їзду Сербіна замість вулиці Сербіна у документах на домоволодіння гр. Калити З.Т.,  свідоцтво про право власності на житловий будинок в цілому від 12.04.2002 р., а далі гр. Калита Ю.З. - додаткове свідоцтво про право на спадщину за законом від 11.06.2002 р., беручи за основу рішення виконавчого комітету Дергачівської міської ради № 57/3 «Про оформлення права власності на жилий будинок в м. Дергачі по вул. Сербіна, 63» від 12.04.2002р., враховуючи фактичне розташування жилого будинку по вул. Сербіна та відсутність по в’їзду Сербіна № 63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Упорядкувати поштову адресу житловому будинку, який належить гр. Калиті Юрію Захаровичу, виклавши її у редакції: м. Дергачі, вул. Сербіна, №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. Калиті Ю.З.  провести реєстрацію права власності майна із адресою, зазначеною у п.1.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’язки Дергачі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</w:t>
      </w:r>
      <w:r>
        <w:rPr>
          <w:sz w:val="28"/>
          <w:szCs w:val="28"/>
        </w:rPr>
        <w:t xml:space="preserve">го голови, секретар ради                                                        </w:t>
      </w:r>
      <w:r>
        <w:rPr>
          <w:sz w:val="28"/>
          <w:szCs w:val="28"/>
          <w:lang w:val="uk-UA"/>
        </w:rPr>
        <w:t>К.І.</w:t>
      </w:r>
      <w:r>
        <w:rPr>
          <w:sz w:val="28"/>
          <w:szCs w:val="28"/>
        </w:rPr>
        <w:t>Бондаренко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6:00Z</dcterms:created>
  <dc:creator>Harmanof</dc:creator>
  <dc:description/>
  <cp:keywords/>
  <dc:language>en-US</dc:language>
  <cp:lastModifiedBy>Admin</cp:lastModifiedBy>
  <cp:lastPrinted>2018-10-09T11:35:00Z</cp:lastPrinted>
  <dcterms:modified xsi:type="dcterms:W3CDTF">2018-10-09T08:36:00Z</dcterms:modified>
  <cp:revision>2</cp:revision>
  <dc:subject/>
  <dc:title/>
</cp:coreProperties>
</file>