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7048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</w:rPr>
        <w:t xml:space="preserve"> 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  жовтня 2019року                                                                                            №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36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хід виконання рішення виконавчого комітету Дергачівської міської ради № 120від 14.05.2019року «Про  затвердже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зимового періоду 2019-2020 років»</w:t>
      </w:r>
    </w:p>
    <w:p>
      <w:pPr>
        <w:pStyle w:val="Normal"/>
        <w:shd w:fill="FFFFFF" w:val="clear"/>
        <w:ind w:right="36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слухавши інформацію першого заступника міського голови Кисіля В.Ю.  про хід виконання комплексних заходів по підготовці об’єктів житлово-комунального господарства та соціальної сфери Дергачівської міської ради до роботи в осінньо-зимовий період 2019-2020років,  відповідно до ст.ст.27,28,50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Інформацію першого заступника міського голови Кисіля В.Ю., про хід викона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зимового періоду 2019-2020 років взяти до відома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Зобов’язати  директора КП «Дергачікомунсервіс»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1. Вжити заходів щодо закінчення робіт по затвердженим планам та графікам по багатоповерховому житловому фонду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2. Закінчити підготовку автомобільного парку до роботи в умовах осінньо-зимового періоду 2019-2020 років.</w:t>
      </w:r>
    </w:p>
    <w:p>
      <w:pPr>
        <w:pStyle w:val="Normal"/>
        <w:shd w:fill="FFFFFF" w:val="clear"/>
        <w:ind w:right="5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даного рішення покласти на першого заступника міського голови 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го голови, секретар ради  </w:t>
        <w:tab/>
        <w:t xml:space="preserve">                                         К.І.Бондаренко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2:00Z</dcterms:created>
  <dc:creator>GGG</dc:creator>
  <dc:description/>
  <dc:language>en-US</dc:language>
  <cp:lastModifiedBy>Пользователь Windows</cp:lastModifiedBy>
  <cp:lastPrinted>2018-08-13T13:20:00Z</cp:lastPrinted>
  <dcterms:modified xsi:type="dcterms:W3CDTF">2019-09-03T06:02:00Z</dcterms:modified>
  <cp:revision>2</cp:revision>
  <dc:subject/>
  <dc:title>проект</dc:title>
</cp:coreProperties>
</file>