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5209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rPr/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 липня  2018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13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адреси земельній ділянці за проектом відведення для будівництва та обслуговування жилого будинку, господарських будівель і споруд гр.Мамаєву А.Є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заяву  гр.Мамаєва Анатолія Євгеновича, зареєстрованого за адресою: м.Дергачі, пров.Дергачівський,№25,  про присвоєння адреси земельній ділянці за проектом відведення для будівництва та обслуговування жилого будинку, господарських будівель і споруд в м.Дергачі по вул.Нагорній за домоволодінням № 13, рішення №20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Дергачівської міської ради «Про надання дозволу на розробку проекту землеустрою щодо відведення земельної ділянки для будівництва та обслуговування жилого будинку, господарських будівель і споруд на території Дергачівської міської ради в м.Дергачі, район вул..Нагорна Дергачівського району  Харківської області гр.Мамаєву А.Є.»  від 25.05.2018р.,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своїти  земельній ділянці за проектом відведення для будівництва та обслуговування  житлового будинку, господарських будівель і споруд гр.Мамаєау А.Є.  поштову адресу:  м. Дергачі, вул.Нагорна,№13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юча обов’язки Дергачівськог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голови, </w:t>
      </w:r>
      <w:r>
        <w:rPr>
          <w:sz w:val="28"/>
          <w:szCs w:val="28"/>
        </w:rPr>
        <w:t xml:space="preserve">секретар ради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К.І.Бондаренко              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361" w:right="51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3:00Z</dcterms:created>
  <dc:creator>Harmanof</dc:creator>
  <dc:description/>
  <cp:keywords/>
  <dc:language>en-US</dc:language>
  <cp:lastModifiedBy>Пользователь Windows</cp:lastModifiedBy>
  <cp:lastPrinted>2018-06-22T10:19:00Z</cp:lastPrinted>
  <dcterms:modified xsi:type="dcterms:W3CDTF">2018-07-09T08:02:00Z</dcterms:modified>
  <cp:revision>8</cp:revision>
  <dc:subject/>
  <dc:title>                                                                                                 </dc:title>
</cp:coreProperties>
</file>