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8435</wp:posOffset>
            </wp:positionV>
            <wp:extent cx="685800" cy="1082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ab/>
      </w:r>
    </w:p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ind w:left="567" w:hanging="567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  2019  року</w:t>
      </w:r>
      <w:r>
        <w:rPr>
          <w:spacing w:val="40"/>
          <w:sz w:val="28"/>
          <w:szCs w:val="28"/>
        </w:rPr>
        <w:t xml:space="preserve">                                </w:t>
      </w:r>
      <w:r>
        <w:rPr>
          <w:spacing w:val="40"/>
          <w:sz w:val="28"/>
          <w:szCs w:val="28"/>
          <w:lang w:val="ru-RU"/>
        </w:rPr>
        <w:t xml:space="preserve">   </w:t>
      </w:r>
      <w:r>
        <w:rPr>
          <w:spacing w:val="40"/>
          <w:sz w:val="28"/>
          <w:szCs w:val="28"/>
        </w:rPr>
        <w:t xml:space="preserve">           №___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засідання виконавчого комітету 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ля розгляду на засіданні виконавчого комітету міської ради такий 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денного засідання виконавчого комітету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стан роботи  зі </w:t>
      </w:r>
      <w:r>
        <w:rPr>
          <w:bCs/>
          <w:sz w:val="28"/>
          <w:szCs w:val="28"/>
          <w:lang w:val="ru-RU"/>
        </w:rPr>
        <w:t>з</w:t>
      </w:r>
      <w:r>
        <w:rPr>
          <w:bCs/>
          <w:sz w:val="28"/>
          <w:szCs w:val="28"/>
        </w:rPr>
        <w:t>верненнями   громадян  за І півріччя 2019 ро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виконання делегованих повноважень органів виконавчої влади виконавчим комітетом міської ради за І півріччя 2019 року згідно із Законом України «Про місцеве самоврядування в Україні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конкурсу з визначення виконавця послуг з вивезення побутових відходів на території Дергачівської міської ра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о врегулювання питання щодо житлової  площі та проживання у гуртожитку комунальної власності №18 </w:t>
      </w:r>
      <w:r>
        <w:rPr>
          <w:sz w:val="28"/>
          <w:szCs w:val="28"/>
        </w:rPr>
        <w:t>по вул. Центральна, м. Дергач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о закріплення житла за дитиною, позбавленою батьківського піклування Шарой І.Є. та призначення відповідального за збереження жит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 Дергачі ФО-П Подусову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иготовлення проектно-кошторисної документації  по об’єкту «</w:t>
      </w:r>
      <w:r>
        <w:rPr>
          <w:bCs/>
          <w:sz w:val="28"/>
          <w:szCs w:val="28"/>
        </w:rPr>
        <w:t>Капітальний ремонт вентиляційних шахт багатоквартирного житлового будинку по вул.Садова,10В, м.Дергачі, Дергачівського району Харківської області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ють: виконуюча обов’язки  міського голови, секретар ради  - Бондаренко К.І., </w:t>
      </w:r>
      <w:r>
        <w:rPr>
          <w:bCs/>
          <w:sz w:val="28"/>
          <w:szCs w:val="28"/>
        </w:rPr>
        <w:t>заступник міського голови з фінансово-економічних питань - Христенко О.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по робочому проекту «Капітальний ремонт дорожнього покриття вул.Наукова,  м.Дергачі Дергачівського району Харківської області. Коригуванн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ють: виконуюча обов’язки  міського голови, секретар ради  - Бондаренко К.І., </w:t>
      </w:r>
      <w:r>
        <w:rPr>
          <w:bCs/>
          <w:sz w:val="28"/>
          <w:szCs w:val="28"/>
        </w:rPr>
        <w:t>заступник міського голови з фінансово-економічних питань - Христенко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кошторисної частини проектної документації  по робочому проекту </w:t>
      </w:r>
      <w:r>
        <w:rPr>
          <w:sz w:val="28"/>
          <w:szCs w:val="28"/>
        </w:rPr>
        <w:t xml:space="preserve">«Капітальний ремонт </w:t>
      </w:r>
      <w:r>
        <w:rPr>
          <w:color w:val="000000"/>
          <w:sz w:val="28"/>
          <w:szCs w:val="28"/>
          <w:shd w:fill="FFFFFF" w:val="clear"/>
        </w:rPr>
        <w:t>по утепленню фасаду адміністративної будівлі Дергачівської міської ради за адресою: вул.Сумський шлях,79Б, м.Дергачі  Дергачівського району Харківської області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ють: виконуюча обов’язки  міського голови, секретар ради  - Бондаренко К.І., </w:t>
      </w:r>
      <w:r>
        <w:rPr>
          <w:bCs/>
          <w:sz w:val="28"/>
          <w:szCs w:val="28"/>
        </w:rPr>
        <w:t>заступник міського голови з фінансово-економічних питань - Христенко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упорядкування поштової адреси житловому будинку  гр.Яновському О.І. в с.Замірц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упорядкування поштової адреси житловому будинку  гр.Яновському О.І. в с.Замірц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упорядкування поштової адреси житловому будинку та земельним ділянкам гр.Шкуратовій Т.І. в с.Семенівка по вул.Агрон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упорядкування адреси житловому будинку  гр. Кульшан І.Г. та гр. Казакової І.Г. в м. Дергачі по вул. Потьомкіна, № 4/вул. Чкалова, №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идалення аварійного, фаутного дерева що досягло вікової межі на землях Дергачівської міської ради в м. Дергачі, на кладовищі по вул. Вокзаль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идалення аварійного, фаутного дерева що досягло вікової межі на землях Дергачівської міської ради в м. Дергачі, на кладовищі по вул. Вокзаль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идалення аварійного, фаутного дерева що досягло вікової межі на землях Дергачівської міської ради в м. Дергачі, на кладовищі по пров. Семенськ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идалення аварійних, фаутних дерев що досягло вікової межі на землях Дергачівської міської ради в м. Дергачі, на кладовищі по вул. Золочівський шл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зрізання (видалення) дерев в м. Дергачі  вул. 23 Серпня, біля будинку №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зрізання (видалення) дерев в м. Дергачі  вул. Незалежності, біля будинку № 53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зрізання (видалення) дерев в м. Дергачі  вул. Сумський шлях, біля будівлі № 163-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зрізання (видалення) дерева в м. Дергачі  вул. Культури, біля домоволодіння № 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кронування та обрізання гілок дерев в м. Дергачі  вул. Центральна, біля будинку № 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кронування та обрізання гілок дерева в м. Дергачі  вул. Золочівський шлях, біля домоволодіння № 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 заходів по ремонту колодязя в м. Дергачі, вул. Сербіна, між домоволодіннями № 57 та № 5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організацію привітання Касатонова П.Ю., довгожителя  м. Дергач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відає: виконуюча обов’язки міського голови, секретар ради  Бондаренко К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5:00Z</dcterms:created>
  <dc:creator>ПР</dc:creator>
  <dc:description/>
  <cp:keywords/>
  <dc:language>en-US</dc:language>
  <cp:lastModifiedBy>Admin</cp:lastModifiedBy>
  <cp:lastPrinted>2019-07-09T09:10:00Z</cp:lastPrinted>
  <dcterms:modified xsi:type="dcterms:W3CDTF">2019-07-09T06:13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