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9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90" w:leader="none"/>
        </w:tabs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ragraph">
              <wp:posOffset>-657225</wp:posOffset>
            </wp:positionV>
            <wp:extent cx="671830" cy="10312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90" w:leader="none"/>
        </w:tabs>
        <w:rPr>
          <w:lang w:val="uk-UA"/>
        </w:rPr>
      </w:pPr>
      <w:r>
        <w:rPr/>
        <w:tab/>
      </w:r>
      <w:r>
        <w:rPr>
          <w:lang w:val="uk-UA"/>
        </w:rPr>
        <w:t>проек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hd w:fill="FFFFFF" w:val="clear"/>
        <w:spacing w:lineRule="exact" w:line="485"/>
        <w:rPr/>
      </w:pPr>
      <w:r>
        <w:rPr/>
        <w:t xml:space="preserve">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shd w:fill="FFFFFF" w:val="clear"/>
        <w:rPr>
          <w:b/>
          <w:b/>
          <w:spacing w:val="40"/>
          <w:sz w:val="40"/>
          <w:szCs w:val="40"/>
          <w:lang w:val="uk-UA"/>
        </w:rPr>
      </w:pPr>
      <w:r>
        <w:rPr>
          <w:b/>
          <w:bCs/>
          <w:spacing w:val="11"/>
          <w:sz w:val="40"/>
          <w:szCs w:val="40"/>
        </w:rPr>
        <w:t xml:space="preserve">                                    </w:t>
      </w: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rPr>
          <w:b/>
          <w:b/>
          <w:spacing w:val="40"/>
          <w:sz w:val="40"/>
          <w:szCs w:val="40"/>
          <w:lang w:val="uk-UA"/>
        </w:rPr>
      </w:pPr>
      <w:r>
        <w:rPr>
          <w:b/>
          <w:spacing w:val="40"/>
          <w:sz w:val="40"/>
          <w:szCs w:val="40"/>
          <w:lang w:val="uk-UA"/>
        </w:rPr>
      </w:r>
    </w:p>
    <w:p>
      <w:pPr>
        <w:pStyle w:val="Normal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липня  2019 року</w:t>
      </w:r>
      <w:r>
        <w:rPr>
          <w:spacing w:val="40"/>
          <w:sz w:val="28"/>
          <w:szCs w:val="28"/>
          <w:lang w:val="uk-UA"/>
        </w:rPr>
        <w:t xml:space="preserve">                                                №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6096" w:leader="none"/>
          <w:tab w:val="left" w:pos="6660" w:leader="none"/>
        </w:tabs>
        <w:spacing w:lineRule="auto" w:line="276"/>
        <w:ind w:right="38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порядкування поштової адреси житловому будинку та земельним ділянкам гр.Шкуратовій Т.І. в с.Семенівка по вул.Агронома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 заяву  гр.Шкуратової Тетяни Іванівни,  зареєстрованої за адресою: м.Харків, пр.Ювілейний,№59 кв.231, про упорядкування поштової адреси житловому будинку та земельним ділянкам, у зв’язку із вступом у спадщину після смерті матері Шкуратової М.В., за адресою: с.Семенівка, вул.Агронома,№21,  свідоцтво про право на спадщину за законом від 22.02.1995р., державні акти на право приватної власності на землю серія Р1 №699660 та серія Р1 №699661 від 14.11.2001р., враховуючи, що наявне домоволодіння у гр.Яковлевої І.І. з адресою: с.Семенівка, вул.Агронома,№21, згідно рішення виконавчого комітету Дергачівської міської ради № 140 «Про упорядкування поштової адреси житловому будинку гр.Яковлевій І.І.» від 14.05.2019р., беручи до уваги рішення 1 сесії 7 скликання Дергачівської міської ради № 31 від 20.11.2015р. «Про перейменування вулиць, провулків та в’їздів міста Дергачі», з метою приведення у відповідність вказаної адреси, на підставі  Порядку присвоєння, уточнення та зміни поштових адрес об’єктам нерухомого майна населених пунктів Дергачівської міської ради, керуючись Законом України «Про місцеве самоврядування в Україні», виконавчий комітет міської ради – </w:t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В И Р І Ш И В:</w:t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Упорядкувати поштову адресу  житловому будинку та земельним ділянкам, які належать померлій гр.Шкуратовій М.В. виклавши її у редакції:  с.Семенівка, вул.Агронома, №21-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Гр.Шкуратовій Т.І.  провести реєстрацію права власності майна із адресою, зазначеною у п.1 даного рішення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онуюча обов’язки Дергачівськог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ого голови, секретар міської ради                                      К.І.Бондаренко</w:t>
      </w:r>
    </w:p>
    <w:sectPr>
      <w:type w:val="nextPage"/>
      <w:pgSz w:w="11906" w:h="16838"/>
      <w:pgMar w:left="1418" w:right="510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08:00Z</dcterms:created>
  <dc:creator>Harmanof</dc:creator>
  <dc:description/>
  <cp:keywords/>
  <dc:language>en-US</dc:language>
  <cp:lastModifiedBy>Admin</cp:lastModifiedBy>
  <cp:lastPrinted>2019-07-04T12:34:00Z</cp:lastPrinted>
  <dcterms:modified xsi:type="dcterms:W3CDTF">2019-07-04T11:12:00Z</dcterms:modified>
  <cp:revision>3</cp:revision>
  <dc:subject/>
  <dc:title/>
</cp:coreProperties>
</file>