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74" w:leader="none"/>
          <w:tab w:val="left" w:pos="6555" w:leader="none"/>
        </w:tabs>
        <w:spacing w:lineRule="exact" w:line="485"/>
        <w:ind w:left="1701" w:hanging="1701"/>
        <w:rPr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635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4"/>
          <w:szCs w:val="24"/>
        </w:rPr>
        <w:tab/>
        <w:tab/>
        <w:t xml:space="preserve">                    </w:t>
      </w:r>
      <w:r>
        <w:rPr>
          <w:bCs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13  листопада  2018 року                                          </w:t>
        <w:tab/>
        <w:t xml:space="preserve">                                      №273 </w:t>
      </w:r>
    </w:p>
    <w:p>
      <w:pPr>
        <w:pStyle w:val="Normal"/>
        <w:shd w:fill="FFFFFF" w:val="clear"/>
        <w:tabs>
          <w:tab w:val="clear" w:pos="720"/>
          <w:tab w:val="center" w:pos="4809" w:leader="none"/>
        </w:tabs>
        <w:spacing w:lineRule="auto" w:line="276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плану організаційних і практичних заходів  щодо запобігання загибелі людей на водних об’єктах  у зимовий період на території Дергачівської міської ради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893"/>
        <w:jc w:val="both"/>
        <w:rPr/>
      </w:pPr>
      <w:r>
        <w:rPr>
          <w:sz w:val="28"/>
          <w:szCs w:val="28"/>
        </w:rPr>
        <w:t>З метою організації  практичних заходів щодо запобігання загибелі людей на водних об’єктах розташованих на території Дергачівської міської ради у зимовий період 2018-2019років ,керуючись ст.ст.40, 52 Закону України «Про місцеве самоврядування в Україні»,  виконавчий комітет Дергачівської міської ради, –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2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02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лан </w:t>
      </w:r>
      <w:r>
        <w:rPr>
          <w:bCs/>
          <w:sz w:val="28"/>
          <w:szCs w:val="28"/>
        </w:rPr>
        <w:t>організаційних і практичних заходів  щодо запобігання загибелі людей на водних об’єктах  у зимовий період  2018-2019 років на території Дергачівської міської ради</w:t>
      </w:r>
      <w:r>
        <w:rPr>
          <w:sz w:val="28"/>
          <w:szCs w:val="28"/>
        </w:rPr>
        <w:t xml:space="preserve"> (додаток).</w:t>
      </w:r>
    </w:p>
    <w:p>
      <w:pPr>
        <w:pStyle w:val="Normal"/>
        <w:shd w:fill="FFFFFF" w:val="clear"/>
        <w:spacing w:lineRule="auto" w:line="276"/>
        <w:ind w:left="50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02" w:right="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88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даток </w:t>
      </w:r>
    </w:p>
    <w:p>
      <w:pPr>
        <w:pStyle w:val="Normal"/>
        <w:shd w:fill="FFFFFF" w:val="clear"/>
        <w:ind w:left="7088" w:right="6" w:hanging="0"/>
        <w:rPr/>
      </w:pPr>
      <w:r>
        <w:rPr>
          <w:bCs/>
          <w:sz w:val="24"/>
          <w:szCs w:val="24"/>
        </w:rPr>
        <w:t>до рішення виконавчого комітету Дергачівської міської ради № 272 від 13  листопада 2018р.</w:t>
      </w:r>
    </w:p>
    <w:p>
      <w:pPr>
        <w:pStyle w:val="Normal"/>
        <w:shd w:fill="FFFFFF" w:val="clear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організаційних і практичних заходів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щодо запобігання загибелі людей на водних об’єктах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зимовий період на території Дергачівської міської ради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89"/>
        <w:gridCol w:w="2551"/>
        <w:gridCol w:w="2126"/>
      </w:tblGrid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Зах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Відповід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Термін  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иконання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сти до орендарів водойм інформацію про визначені карти-схеми любительського рибальства  відповідно до вимог Постанови Кабінету Міністрів України від 06.03.2002р. №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графіку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сти до орендарів водойм вимоги Дергачівської РДА щодо організації рятувальних постів та обладнання їх засобами для надання допомоги та рятування на ль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графіку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жити заходи щодо виконання Постанови Кабінету Міністрів України  від 18.07.1998р. №1126 «Про затвердження порядку здійснення любительського і спортивного рибальства» щодо заборони пересування автотранспортних засобів по кризі водойм у період льодоста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початку льодоставу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ити заходи по безпечному перебуванню людей на водних  об’єктах у місцях проведення масових святкувань Водохреща 19.01.2019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исі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о 20.01.2017р.</w:t>
            </w:r>
          </w:p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Інформувати дошкільні навчальні заклади  про необхідність проведення бесід  «Безпека на льоду», «Правила надання першої медичної допомоги потерпілим при переохолодженні та обмороженн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зимового періоду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інформаційно-роз’яснювальну роботу через міську газету «Рідне місто»  щодо льодової ситуації на водних об’єктах , а також повідомлення населення  про всі випадки порушення правил поведінки на ль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зимового періоду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 проведені заходи і роботу по забезпеченню безпеки на водних об’єктах міської ради інформувати: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ргачівську РДА через сектор цивільного захисту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гом зимового періоду </w:t>
            </w:r>
          </w:p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еруючий справами(секретар) виконавчого                  В.К.Кубицький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комітету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;Bookman Old Styl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FontStyle40">
    <w:name w:val="Font Style40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8">
    <w:name w:val="Font Style28"/>
    <w:qFormat/>
    <w:rPr>
      <w:rFonts w:ascii="Franklin Gothic Medium" w:hAnsi="Franklin Gothic Medium" w:cs="Franklin Gothic Medium"/>
      <w:sz w:val="18"/>
      <w:szCs w:val="18"/>
    </w:rPr>
  </w:style>
  <w:style w:type="character" w:styleId="FontStyle45">
    <w:name w:val="Font Style45"/>
    <w:qFormat/>
    <w:rPr>
      <w:rFonts w:ascii="Georgia" w:hAnsi="Georgia" w:cs="Georgia"/>
      <w:b/>
      <w:bCs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1:00Z</dcterms:created>
  <dc:creator>GGG</dc:creator>
  <dc:description/>
  <cp:keywords/>
  <dc:language>en-US</dc:language>
  <cp:lastModifiedBy>Пользователь Windows</cp:lastModifiedBy>
  <cp:lastPrinted>2018-11-13T15:54:00Z</cp:lastPrinted>
  <dcterms:modified xsi:type="dcterms:W3CDTF">2018-11-13T13:55:00Z</dcterms:modified>
  <cp:revision>4</cp:revision>
  <dc:subject/>
  <dc:title/>
</cp:coreProperties>
</file>