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left="1701" w:hanging="1701"/>
        <w:jc w:val="center"/>
        <w:rPr>
          <w:bCs/>
          <w:spacing w:val="-1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-445135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</w:rPr>
      </w:pPr>
      <w:r>
        <w:rPr>
          <w:b/>
          <w:bCs/>
          <w:spacing w:val="-11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lineRule="exact" w:line="485"/>
        <w:jc w:val="center"/>
        <w:rPr/>
      </w:pPr>
      <w:r>
        <w:rPr>
          <w:b/>
          <w:bCs/>
          <w:spacing w:val="-11"/>
          <w:sz w:val="28"/>
          <w:szCs w:val="28"/>
        </w:rPr>
        <w:t xml:space="preserve">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rPr>
          <w:bCs/>
          <w:spacing w:val="11"/>
          <w:sz w:val="28"/>
          <w:szCs w:val="28"/>
        </w:rPr>
      </w:pPr>
      <w:r>
        <w:rPr>
          <w:bCs/>
          <w:spacing w:val="11"/>
          <w:sz w:val="28"/>
          <w:szCs w:val="28"/>
        </w:rPr>
        <w:t xml:space="preserve">Від 12 листопада 2019 року                  </w:t>
        <w:tab/>
        <w:tab/>
        <w:t xml:space="preserve">                             №283 </w:t>
      </w:r>
    </w:p>
    <w:p>
      <w:pPr>
        <w:pStyle w:val="Normal"/>
        <w:shd w:fill="FFFFFF" w:val="clear"/>
        <w:tabs>
          <w:tab w:val="clear" w:pos="720"/>
          <w:tab w:val="center" w:pos="4809" w:leader="none"/>
        </w:tabs>
        <w:spacing w:lineRule="auto" w:line="276"/>
        <w:ind w:right="5" w:hanging="0"/>
        <w:jc w:val="both"/>
        <w:rPr>
          <w:bCs/>
          <w:spacing w:val="11"/>
          <w:sz w:val="24"/>
          <w:szCs w:val="24"/>
        </w:rPr>
      </w:pPr>
      <w:r>
        <w:rPr>
          <w:bCs/>
          <w:spacing w:val="1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 xml:space="preserve">плану організаційних та практичних заходів щодо безаварійного пропуску можливих зимових паводків, льодоходу та весняної повені на території Дергачівської міської ради  у 2019-2020рр. </w:t>
      </w:r>
    </w:p>
    <w:p>
      <w:pPr>
        <w:pStyle w:val="Normal"/>
        <w:shd w:fill="FFFFFF" w:val="clear"/>
        <w:spacing w:lineRule="auto" w:line="276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firstLine="893"/>
        <w:jc w:val="both"/>
        <w:rPr/>
      </w:pPr>
      <w:r>
        <w:rPr>
          <w:sz w:val="28"/>
          <w:szCs w:val="28"/>
        </w:rPr>
        <w:t>З метою організації  практичних заходів щодо безаварійного пропуску дощових паводків, льодоходу і весняної повені, організації захисту від руйнування об’єктів інфраструктури та сільського господарства, житлових приміщень, будівель та споруд виробничого призначення на території  Дергачівської міської ради у 2019-2020рр., керуючись ст.ст.40, 52 Закону України «Про місцеве самоврядування в Україні», виконавчий комітет Дергачівської міської ради, –</w:t>
      </w:r>
    </w:p>
    <w:p>
      <w:pPr>
        <w:pStyle w:val="Normal"/>
        <w:shd w:fill="FFFFFF" w:val="clear"/>
        <w:spacing w:lineRule="auto" w:line="276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2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shd w:fill="FFFFFF" w:val="clear"/>
        <w:spacing w:lineRule="auto" w:line="276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02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лан організаційних та практичних заходів щодо безаварійного пропуску можливих зимових паводків, льодоходу та весняної повені на території Дергачівської міської ради у 2019-2020 роках (додаток)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ішення виконавчого комітету Дергачівської міської ради № 252 від 13.09.2018 року «Про затвердження </w:t>
      </w:r>
      <w:r>
        <w:rPr>
          <w:sz w:val="28"/>
          <w:szCs w:val="28"/>
        </w:rPr>
        <w:t xml:space="preserve">плану організаційних та </w:t>
      </w:r>
      <w:r>
        <w:rPr>
          <w:bCs/>
          <w:sz w:val="28"/>
          <w:szCs w:val="28"/>
        </w:rPr>
        <w:t>створення та затвердження</w:t>
      </w:r>
      <w:r>
        <w:rPr>
          <w:sz w:val="28"/>
          <w:szCs w:val="28"/>
        </w:rPr>
        <w:t xml:space="preserve"> практичних заходів щодо безаварій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ьодоходу та весняної повені на території </w:t>
      </w:r>
      <w:r>
        <w:rPr>
          <w:bCs/>
          <w:sz w:val="28"/>
          <w:szCs w:val="28"/>
        </w:rPr>
        <w:t>на Дергачівської міської ради» визнати таким, що втратило чинність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виконанням даного рішення покласти на першого заступника Дергачівського міського голови.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го голови, секретар міської ради                                  К.І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Додаток </w:t>
      </w:r>
    </w:p>
    <w:p>
      <w:pPr>
        <w:pStyle w:val="Normal"/>
        <w:shd w:fill="FFFFFF" w:val="clear"/>
        <w:ind w:left="7088" w:right="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 рішення виконавчого комітету  Дергачівської міської ради №283  від12 листопада 2019р.</w:t>
      </w:r>
    </w:p>
    <w:p>
      <w:pPr>
        <w:pStyle w:val="Normal"/>
        <w:shd w:fill="FFFFFF" w:val="clear"/>
        <w:ind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організаційних і практичних заходів щодо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езаварійного пропуску паводків, льодоходу і весняної повені у  2019-2020 роках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иторії Дергачівської міської ради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089"/>
        <w:gridCol w:w="2551"/>
        <w:gridCol w:w="2126"/>
      </w:tblGrid>
      <w:tr>
        <w:trPr>
          <w:trHeight w:val="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Зах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Відповідаль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Термін  </w:t>
            </w:r>
          </w:p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иконання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засідання міської комісії, на якій проаналізувати стан готовності відповідних служб, підприємств, установ, організацій до безаварійного пропуску паводків, льодоходу, весняної повені в місті у 2019-2020 ро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іль В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окремим графіком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ідготовчу нараду за участю членів комісії, працівників та спеціалістів апарату міської ради та її виконавчого коміт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іль В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1.2020р.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значити населені пункти і місця можли-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го їх підтоплення. Взяти на облік всі дже-              рела водозабезпечення. Узагальнити і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ти інформацію  міському голов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іль В.Ю.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ітаренко В.В.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о 20.01.2020р.</w:t>
            </w:r>
          </w:p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класти перелік вулиць та мікрорайонів,                   які потрапляють в зону можливого підтоп-                 лення.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и комі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3.02.2020р.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готувати приміщення для розміщення                  евакуйованого населення із зон підтоплен-       ня, забезпечити їх продуктами першої               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обхідності для тимчасового проживання.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ітаренко В.В.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ерівники підприємств, 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и комі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3.03.2020р.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твердити склад аварійних бригад ро-                   бітників, підготувати плавзасоби, авто-                     транспорт, механізми, необхідне устат-                    кування.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ітаренко В.В.</w:t>
            </w:r>
          </w:p>
          <w:p>
            <w:pPr>
              <w:pStyle w:val="Normal"/>
              <w:ind w:right="5" w:hanging="0"/>
              <w:rPr/>
            </w:pPr>
            <w:r>
              <w:rPr>
                <w:bCs/>
                <w:sz w:val="24"/>
                <w:szCs w:val="24"/>
              </w:rPr>
              <w:t>Крамін Д.В.,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ерівники підприємств, 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и комі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.01.2020р.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населених пунктах міської ради, місцях,               які можливо будуть відрізані повінню ство-              рити необхідний резерв продовольчих то-               варів, медикаментів та перев’язувального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іал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Ю.Дончак,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.С.Христенко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М.Нікол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 01.03.2020р.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ити в зонах можливого затоплен-               ня і евакуації населення санітарний нагляд              за станом питного водопостачання, взяти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облік всі джерела водопостачанням (артезіанські свердловини, шахтні колодязі, джерела), забезпечити їх діяльні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ітаренко В.В.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3.03.2020р.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обстеження ставків і водоймищ,                   незалежно від відомчої належності, визна-                   чити і здійснити заходи щодо укріплення                      дамб і гребель, привести в робочий стан  агротехнічні споруди. Здійснити заходи по безаварійному пропусканню льодоходу та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ен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служб,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и комі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.02.2020р.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вірити стан всіх водостічних труб, шляхопроводів, містків на дорогах міста. При необхідності організувати їх розчищення  від снігу та льоду.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ітаренко В.В.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утати, голови вуличних комітетів,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и комі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.02.2020р.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значити кількість, підготувати і обладнати до роботи гусеничні та колесні трактори  для перевезення  людей та вантажів підприємств та</w:t>
            </w:r>
            <w:r>
              <w:rPr>
                <w:sz w:val="24"/>
                <w:szCs w:val="24"/>
              </w:rPr>
              <w:t xml:space="preserve"> організацій всіх форм власності.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підприємств, установ, приватні підприєм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3.03.2020р.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ісцях можливого підтоплення, на шляхах евакуації людей, пересування тракторів для перевезення термінових вантажів, організувати додатково електроосвітлення та лінії двостороннього зв’яз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ітаренко В.В.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и комі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.02.2020р.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новити контрольно-пропускні пункти для регулювання  пересування тракторів, забезпечити їх телефонним зв’язком і освітленням.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В.Крамін,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шляхової дільниці, 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и комі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6.02.2020р.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ити і установити показники кордонів (маяки) проїжджої частини на затоплених  ділян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дорожнього від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3.03.2020р.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ити з початком повені цілодобове                       чергування відповідальних працівників  на                      підприємствах та господарствах міста.                            Про надзвичайні ситуації доповідати по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01-14, 3-01-15, 2-07-44, міськрада.</w:t>
            </w:r>
          </w:p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іль В.Ю.,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підприєм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випадку початку повені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ам підприємств, організацій, установ міста, незалежно від форм власності розробити заходи щодо проведення робіт по пропуску повені, зменшенню безпеки підтоплення,                    приведення в готовність до дії аварійних бригад             робітників, підготувати авіатранспорт та механізми для виконання робіт на випадок виникнення несприятливих умов.</w:t>
            </w:r>
          </w:p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направити до міської р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іль В.Ю.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підприємств, установ, організац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3.03.2020р.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Дергачікомунсервіс»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контроль за станом доріг по місту, своєчасно організовувати підсип сумішей та косметичного ремонт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ити перевірку щодо підвищення протипожежного стану об’єктів на території міста; водопостачання та пожежних гідранті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лити контроль за протипожежним захистом житлових будинків  та споруд, об’єктів із масовим перебуванням люд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увати у постійній готовності  дорожню техніку, обладнання інвентарю до дій в умовах сильних морозів, снігопадів, снігових заметів, хуртовин, ожеледиці та масового утворення бурульок на дахах будинкі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ітаренко В.В.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інформаційне забезпечення населення міста у разі стихійних ситуацій через міську газету «Рідне місто», листі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іль В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зимового періоду</w:t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6"/>
          <w:szCs w:val="26"/>
        </w:rPr>
        <w:t>Керуючий справами(секретар) виконавчого                        В.К.Кубиц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ітету                                                                                                                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FontStyle40">
    <w:name w:val="Font Style40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8">
    <w:name w:val="Font Style28"/>
    <w:qFormat/>
    <w:rPr>
      <w:rFonts w:ascii="Franklin Gothic Medium" w:hAnsi="Franklin Gothic Medium" w:cs="Franklin Gothic Medium"/>
      <w:sz w:val="18"/>
      <w:szCs w:val="18"/>
    </w:rPr>
  </w:style>
  <w:style w:type="character" w:styleId="FontStyle45">
    <w:name w:val="Font Style45"/>
    <w:qFormat/>
    <w:rPr>
      <w:rFonts w:ascii="Georgia" w:hAnsi="Georgia" w:cs="Georgia"/>
      <w:b/>
      <w:bCs/>
      <w:i/>
      <w:i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15:00Z</dcterms:created>
  <dc:creator>GGG</dc:creator>
  <dc:description/>
  <cp:keywords/>
  <dc:language>en-US</dc:language>
  <cp:lastModifiedBy>Пользователь Windows</cp:lastModifiedBy>
  <cp:lastPrinted>2019-11-11T16:41:00Z</cp:lastPrinted>
  <dcterms:modified xsi:type="dcterms:W3CDTF">2019-11-11T14:41:00Z</dcterms:modified>
  <cp:revision>7</cp:revision>
  <dc:subject/>
  <dc:title>                                                                                                                      </dc:title>
</cp:coreProperties>
</file>