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  листопада 2019року                                                                                                   №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ходи   з  питань 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ту  бездомних громадян та осі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льнених з місць позбавлення волі,</w:t>
      </w:r>
    </w:p>
    <w:p>
      <w:pPr>
        <w:pStyle w:val="Normal"/>
        <w:shd w:fill="FFFFFF" w:val="clear"/>
        <w:ind w:right="473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имовий період 2019-2020рр. у м.Дергачі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підвищення рівня соціального захисту бездомних громадян та осіб, звільнених з місць позбавлення волі, в зимовий період 2019-2020 рр., керуючись ст.52, ст.53 Закону України «Про місцеве самоврядування в Україні» виконавчий комітет Дергачівської міської ради –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 И Р І Ш И В: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Затвердити заходи   з  питань  соціального захисту  бездомних громадян та осіб, звільнених з місць позбавлення волі, в зимовий період 2019-2020рр. у м.Дергачі (додаток).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рішення покласти на першого заступника Дергачівського міського голови.</w:t>
      </w:r>
    </w:p>
    <w:p>
      <w:pPr>
        <w:pStyle w:val="Normal"/>
        <w:tabs>
          <w:tab w:val="clear" w:pos="720"/>
          <w:tab w:val="left" w:pos="465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10" w:gutter="0" w:header="0" w:top="96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м №  виконавчого комітету Дергачівської міської ради </w:t>
        <w:br/>
        <w:t>від     листопада 2019 року</w:t>
        <w:br/>
      </w:r>
    </w:p>
    <w:p>
      <w:pPr>
        <w:pStyle w:val="Normal"/>
        <w:ind w:left="10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  з  питань  соціального захисту  бездомних громадян та осіб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льнених з місць позбавлення волі, в зимовий період 2019-2020 рр. у м.Дергачі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8"/>
        <w:gridCol w:w="496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5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ізувати проведення інформаційно-роз’яснювальної роботи серед населення, надання консультативної допомоги з питань соціального захисту населення, в тому числі з питань працевлаштування, надання матеріальної допомоги та ін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стити  в місцях, де найчастіше перебувають бездомні громадяни, інформацію про місця розгортання пунктів обігріву, роздачі гарячої їжі, одягу, тощ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роботу щодо направлення бездомних громадян до установ та закладів охорони здоров’я; осіб, які потребують постійного стороннього догляду – до будинків – інтернатів системи Міністерства соціальної політики Украї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зимового періоду 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8"/>
                <w:szCs w:val="28"/>
              </w:rPr>
              <w:t>2019-2020 р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Дергач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безпечити функціонування пунктів обігріву та роздачі гарячої їжі в приміщенні  територіального центру соціального обслуговування (надання соціальних послуг) районної державної адміністрації, в приміщенні КНП «Дергачівська центральна районна лікарня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ргачівської районної ради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ягом зимового періоду </w:t>
            </w:r>
          </w:p>
          <w:p>
            <w:pPr>
              <w:pStyle w:val="Normal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р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Дергач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пунктів роздачі теплого одягу, взуття тощ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зимового періоду </w:t>
            </w:r>
          </w:p>
          <w:p>
            <w:pPr>
              <w:pStyle w:val="Normal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р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Дергачі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ільно з територіальним центром соціального обслуговування (надання соціальних послуг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надання через засоби масової інформації повідомлень про зміни температурного режиму повітря  та місця розміщення пунктів обігрі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зимового періоду </w:t>
            </w:r>
          </w:p>
          <w:p>
            <w:pPr>
              <w:pStyle w:val="Normal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р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Дергач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(секрета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конавчого комітету  міської ради                                                                                                  В.К.Кубицький</w:t>
      </w:r>
    </w:p>
    <w:sectPr>
      <w:type w:val="nextPage"/>
      <w:pgSz w:orient="landscape" w:w="16838" w:h="11906"/>
      <w:pgMar w:left="794" w:right="964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8:00Z</dcterms:created>
  <dc:creator>GGG</dc:creator>
  <dc:description/>
  <cp:keywords/>
  <dc:language>en-US</dc:language>
  <cp:lastModifiedBy>Admin</cp:lastModifiedBy>
  <cp:lastPrinted>2017-11-10T13:00:00Z</cp:lastPrinted>
  <dcterms:modified xsi:type="dcterms:W3CDTF">2019-10-23T06:38:00Z</dcterms:modified>
  <cp:revision>2</cp:revision>
  <dc:subject/>
  <dc:title>     </dc:title>
</cp:coreProperties>
</file>