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5587" w:hanging="0"/>
        <w:rPr>
          <w:b/>
          <w:b/>
          <w:bCs/>
          <w:spacing w:val="-11"/>
          <w:sz w:val="30"/>
          <w:szCs w:val="30"/>
          <w:lang w:val="en-US" w:eastAsia="en-US"/>
        </w:rPr>
      </w:pPr>
      <w:r>
        <w:rPr>
          <w:b/>
          <w:bCs/>
          <w:spacing w:val="-1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300</wp:posOffset>
            </wp:positionH>
            <wp:positionV relativeFrom="paragraph">
              <wp:posOffset>-347345</wp:posOffset>
            </wp:positionV>
            <wp:extent cx="68580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9" t="-6" r="46444" b="6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spacing w:lineRule="auto" w:line="288"/>
        <w:ind w:left="5587" w:hanging="0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i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ind w:left="284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Від  __ ___________  2019 року</w:t>
        <w:tab/>
        <w:tab/>
        <w:t xml:space="preserve">                                          </w:t>
        <w:tab/>
        <w:tab/>
        <w:t xml:space="preserve">      №__</w:t>
      </w:r>
    </w:p>
    <w:p>
      <w:pPr>
        <w:pStyle w:val="Normal"/>
        <w:shd w:fill="FFFFFF" w:val="clea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284" w:right="382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надання дозволу на коригування кошторисної частини проектної документації  за робочим проектом проектом «Реконструкція системи газопостачання багатоквартирного житлового будинку №23 по вул.Суворова, в м.Дергачі Дергачівського району Харківської області»</w:t>
      </w:r>
    </w:p>
    <w:p>
      <w:pPr>
        <w:pStyle w:val="Normal"/>
        <w:shd w:fill="FFFFFF" w:val="clear"/>
        <w:ind w:left="284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 переведенням житлового багатоквартирного будинку по вул.Суворова,23 на індивідуальне опалення, з метою проведення робіт по реконструкції системи газопостачання багатоквартирного житлового будинку по вул.Суворова,23 в м.Дергачі, Дергачівського району Харківської області, відповідно до вимог Постанови КМУ №228 «Про затвердження Порядку складання, розгляду, затвердження та основних вимог до виконання кошторисів бюджетних установ» від 28.02.2002р. (зі змінами); Наказу Мінфіну України «Про затвердження документів, які застосовуються в процесі виконання бюджету» №57 від 28.01.2002р. (зі змінами); ДСТУ Б Д.1.1-1:2013 «Правила визначення вартості будівництва» прийнятого наказом Мінрегіонбуду від 05.07.2013р. №293; враховуючи експертний звіт щодо розгляду кошторисної частини проектної документації (позитивного) за робочим проектом</w:t>
      </w:r>
      <w:r>
        <w:rPr>
          <w:bCs/>
          <w:sz w:val="28"/>
          <w:szCs w:val="28"/>
        </w:rPr>
        <w:t xml:space="preserve"> «Реконструкція системи газопостачання багатоквартирного житлового будинку №23 по вул.Суворова, в м.Дергачі Дергачівського району Харківської області» №21-0568-18  від 19.07.2018 року</w:t>
      </w:r>
      <w:r>
        <w:rPr>
          <w:sz w:val="28"/>
          <w:szCs w:val="28"/>
        </w:rPr>
        <w:t>, інші нормативні документи щодо порядку реєстрації бюджетних зобов’язань при виконанні закупівель товарів, робіт і послуг за державні кошти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еруючись ст.ст.28,29,59,64 Закону України  «Про місцеве самоврядування в Україні», виконавчий комітет Дергачівської міської ради, -</w:t>
      </w:r>
    </w:p>
    <w:p>
      <w:pPr>
        <w:pStyle w:val="Normal"/>
        <w:shd w:fill="FFFFFF" w:val="clear"/>
        <w:ind w:left="284" w:right="5" w:firstLine="609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shd w:fill="FFFFFF" w:val="clear"/>
        <w:ind w:left="644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на коригування</w:t>
      </w:r>
      <w:r>
        <w:rPr>
          <w:bCs/>
          <w:sz w:val="28"/>
          <w:szCs w:val="28"/>
        </w:rPr>
        <w:t xml:space="preserve"> кошторисної частини проектної документації </w:t>
      </w:r>
      <w:r>
        <w:rPr>
          <w:sz w:val="28"/>
          <w:szCs w:val="28"/>
        </w:rPr>
        <w:t>за робочим проектом</w:t>
      </w:r>
      <w:r>
        <w:rPr>
          <w:bCs/>
          <w:sz w:val="28"/>
          <w:szCs w:val="28"/>
        </w:rPr>
        <w:t xml:space="preserve"> «Реконструкція системи газопостачання багатоквартирного житлового будинку №23 по вул.Суворова, в м.Дергачі Дергачівського району Харківської області» </w:t>
      </w:r>
    </w:p>
    <w:p>
      <w:pPr>
        <w:pStyle w:val="Normal"/>
        <w:numPr>
          <w:ilvl w:val="0"/>
          <w:numId w:val="1"/>
        </w:numPr>
        <w:shd w:fill="FFFFFF" w:val="clear"/>
        <w:ind w:left="644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ну документацію з коригуванням по об’єкту</w:t>
      </w:r>
      <w:r>
        <w:rPr>
          <w:bCs/>
          <w:sz w:val="28"/>
          <w:szCs w:val="28"/>
        </w:rPr>
        <w:t xml:space="preserve"> «Реконструкція системи газопостачання багатоквартирного житлового будинку №23 по вул.Суворова, в м.Дергачі Дергачівського району Харківської області» у відповідності до чинного законодавства подати на затвердження  до виконавчого комітету Дергачівської міської ради.</w:t>
      </w:r>
    </w:p>
    <w:p>
      <w:pPr>
        <w:pStyle w:val="Normal"/>
        <w:numPr>
          <w:ilvl w:val="0"/>
          <w:numId w:val="1"/>
        </w:numPr>
        <w:shd w:fill="FFFFFF" w:val="clear"/>
        <w:ind w:left="644" w:right="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ступнику з фінансово-економічних питань здійснити заходи щодо фінансування витрат на коригування  проектних робіт визначених у пункті 1 даного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644" w:right="5" w:hanging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покласти на першого заступника Дергачівського міського голови .</w:t>
      </w:r>
    </w:p>
    <w:p>
      <w:pPr>
        <w:pStyle w:val="Normal"/>
        <w:shd w:fill="FFFFFF" w:val="clear"/>
        <w:ind w:left="709" w:righ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>Виконуюча обов‘язки</w:t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>Дергачівського міського голови,</w:t>
      </w:r>
    </w:p>
    <w:p>
      <w:pPr>
        <w:pStyle w:val="Normal"/>
        <w:shd w:fill="FFFFFF" w:val="clear"/>
        <w:ind w:left="709" w:right="5" w:hanging="0"/>
        <w:rPr/>
      </w:pPr>
      <w:r>
        <w:rPr>
          <w:sz w:val="28"/>
          <w:szCs w:val="28"/>
        </w:rPr>
        <w:t xml:space="preserve">секретар ради  </w:t>
        <w:tab/>
        <w:t xml:space="preserve">                                                                 </w:t>
        <w:tab/>
        <w:t>К.І.Бондаренко</w:t>
      </w:r>
    </w:p>
    <w:sectPr>
      <w:type w:val="nextPage"/>
      <w:pgSz w:w="11906" w:h="16838"/>
      <w:pgMar w:left="851" w:right="28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6:00Z</dcterms:created>
  <dc:creator>GGG</dc:creator>
  <dc:description/>
  <cp:keywords/>
  <dc:language>en-US</dc:language>
  <cp:lastModifiedBy>Admin</cp:lastModifiedBy>
  <cp:lastPrinted>2017-06-02T14:36:00Z</cp:lastPrinted>
  <dcterms:modified xsi:type="dcterms:W3CDTF">2019-11-26T06:26:00Z</dcterms:modified>
  <cp:revision>2</cp:revision>
  <dc:subject/>
  <dc:title>\</dc:title>
</cp:coreProperties>
</file>