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8610" w:leader="none"/>
          <w:tab w:val="left" w:pos="9105" w:leader="none"/>
        </w:tabs>
        <w:spacing w:lineRule="exact" w:line="485"/>
        <w:ind w:right="-724" w:hanging="0"/>
        <w:rPr>
          <w:bCs/>
          <w:spacing w:val="-1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-63881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                                                                                    </w:t>
      </w:r>
      <w:r>
        <w:rPr>
          <w:bCs/>
          <w:spacing w:val="-11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pacing w:val="-11"/>
          <w:sz w:val="30"/>
          <w:szCs w:val="30"/>
        </w:rPr>
        <w:t xml:space="preserve">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16"/>
          <w:szCs w:val="16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</w:t>
      </w:r>
      <w:r>
        <w:rPr>
          <w:bCs/>
          <w:spacing w:val="-11"/>
          <w:sz w:val="28"/>
          <w:szCs w:val="28"/>
        </w:rPr>
        <w:t xml:space="preserve">Від 12  лютого 2019 року </w:t>
        <w:tab/>
        <w:tab/>
        <w:tab/>
        <w:tab/>
        <w:tab/>
        <w:tab/>
        <w:t xml:space="preserve">   </w:t>
        <w:tab/>
        <w:tab/>
        <w:t xml:space="preserve">          № 47</w:t>
      </w:r>
    </w:p>
    <w:p>
      <w:pPr>
        <w:pStyle w:val="Normal"/>
        <w:shd w:fill="FFFFFF" w:val="clear"/>
        <w:ind w:right="5471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5471" w:hanging="0"/>
        <w:jc w:val="both"/>
        <w:rPr/>
      </w:pPr>
      <w:r>
        <w:rPr>
          <w:sz w:val="28"/>
          <w:szCs w:val="28"/>
        </w:rPr>
        <w:t>Про погодження місць для розміщення тимчасових споруд  під час проведення</w:t>
      </w:r>
    </w:p>
    <w:p>
      <w:pPr>
        <w:pStyle w:val="Normal"/>
        <w:shd w:fill="FFFFFF" w:val="clear"/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кових заходів  у березні 2019 року</w:t>
      </w:r>
    </w:p>
    <w:p>
      <w:pPr>
        <w:pStyle w:val="Normal"/>
        <w:shd w:fill="FFFFFF" w:val="clear"/>
        <w:ind w:right="5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аяви громадян та ФО-П про погодження місць для розміщення тимчасових споруд  під час проведення святкових заходів  у березні 2019 року, з метою впорядкування розміщення об’єктів дрібно-роздрібної торгівлі на території м. Дергачі, відповідно до « Порядку розміщення тимчасових споруд під час проведення ярмарок, державних та міських святкових урочистих масових заходів на території Дергачівської міської ради», затвердженого рішенням №2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9.03.2013 року, із змінами, внесеними згідно рішення № 5 ХХХІХ сесії Дергач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2018 року, керуючись п.8 ст.30 Закону  України «Про місцеве самоврядування в Україні», виконавчий комітет Дергачівської міської ради, –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годити громадянам та ФО-П місця для розміщення тимчасових споруд в м. Дергачі  під час проведення святкових заходів  у березні 2019 року(вул. Сумський шлях, на відрізку між магазином «Колобок» та автобусною зупинкою), згідно списку (додаток № 1)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обов’язати громадян та ФО-П.: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Дотримуватись правил та культури обслуговування населенн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безпечити протипожежний стан та благоустрій прилеглої території.</w:t>
      </w:r>
    </w:p>
    <w:p>
      <w:pPr>
        <w:pStyle w:val="Normal"/>
        <w:shd w:fill="FFFFFF" w:val="clear"/>
        <w:ind w:left="426" w:righ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озміщення тимчасових споруд на території м. Дергачі погодити з 01.03.2019 року по 10.03.2019 рок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ня покласти на першого заступника міського голови.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7:00Z</dcterms:created>
  <dc:creator>GGG</dc:creator>
  <dc:description/>
  <cp:keywords/>
  <dc:language>en-US</dc:language>
  <cp:lastModifiedBy>Пользователь Windows</cp:lastModifiedBy>
  <cp:lastPrinted>2017-01-17T15:27:00Z</cp:lastPrinted>
  <dcterms:modified xsi:type="dcterms:W3CDTF">2019-02-07T09:18:00Z</dcterms:modified>
  <cp:revision>9</cp:revision>
  <dc:subject/>
  <dc:title/>
</cp:coreProperties>
</file>