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7315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5"/>
        <w:rPr/>
      </w:pPr>
      <w:r>
        <w:rPr>
          <w:lang w:val="uk-UA"/>
        </w:rPr>
        <w:t xml:space="preserve"> 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rPr/>
      </w:pPr>
      <w:r>
        <w:rPr>
          <w:b/>
          <w:bCs/>
          <w:spacing w:val="-11"/>
          <w:lang w:val="uk-UA"/>
        </w:rPr>
        <w:t xml:space="preserve">                                                                   </w:t>
      </w:r>
      <w:r>
        <w:rPr>
          <w:b/>
          <w:bCs/>
          <w:spacing w:val="-11"/>
        </w:rPr>
        <w:t>ВИКОНАВЧИЙ КОМІТЕТ</w:t>
      </w:r>
    </w:p>
    <w:p>
      <w:pPr>
        <w:pStyle w:val="Normal"/>
        <w:tabs>
          <w:tab w:val="clear" w:pos="708"/>
          <w:tab w:val="center" w:pos="4989" w:leader="none"/>
          <w:tab w:val="left" w:pos="8640" w:leader="none"/>
          <w:tab w:val="left" w:pos="8700" w:leader="none"/>
        </w:tabs>
        <w:rPr>
          <w:b/>
          <w:b/>
          <w:spacing w:val="40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tabs>
          <w:tab w:val="clear" w:pos="708"/>
          <w:tab w:val="center" w:pos="4989" w:leader="none"/>
          <w:tab w:val="left" w:pos="8400" w:leader="none"/>
          <w:tab w:val="left" w:pos="8610" w:leader="none"/>
          <w:tab w:val="left" w:pos="8700" w:leader="none"/>
        </w:tabs>
        <w:spacing w:lineRule="auto" w:line="360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480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лютого  2019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 №</w:t>
      </w: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245" w:leader="none"/>
          <w:tab w:val="left" w:pos="6660" w:leader="none"/>
        </w:tabs>
        <w:spacing w:lineRule="auto" w:line="276"/>
        <w:ind w:right="4704" w:hanging="0"/>
        <w:jc w:val="both"/>
        <w:rPr/>
      </w:pPr>
      <w:r>
        <w:rPr>
          <w:sz w:val="28"/>
          <w:szCs w:val="28"/>
          <w:lang w:val="uk-UA"/>
        </w:rPr>
        <w:t>Про упорядкування адреси житловому будинку  гр.Подопригори З.О. та житловому будинку гр.Гужви Є.Ю. по вул.Садовій м.Дергачі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 заяву  гр.Гужви Анни Олександрівни,  зареєстрованої за адресою: м.Дергачі, вул.Садова,№44, яка діє за довіреністю від гр.Подопригори З.О. та гр.Гужви  Євгена Юрійовича, зареєстрованого за адресою: м.Дергачі, вул.Суворова, №17,  про упорядкування адреси житловим будинкам в м.Дергачі по вул.Садовій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40, з метою поділу домоволодіння на два окремих за взаємною згодою, свідоцтво про право на спадщину за законом на 17/25 частин житлового будинку на ім’я гр.Подопригори З.О. від 14.12.2018р., витяг з Державного реєстру речових прав на нерухоме майно про реєстрацію права власності на житловий будинок за адресою: м.Дергачі, вул.Садова,№40 на ім’я гр.Подопригори З.О. від 14.12.2018р.,  договір купівлі-продажу 8/25 часток житлового будинку по вул.Садовій,№40 на ім’я гр.Гужви Є.Ю. від 14.12.2018р., витяг з Державного реєстру речових прав на нерухоме майно про реєстрацію права власності житловий будинок за адресою: м.Дергачі, вул.Садова,№40 на ім’я гр.Гужви Євгена Юрійовича  від 14.12.2018р., технічний паспорт на будинок, висновок про технічну можливість встановлення  порядку користування та розподілу садиби на дві самостійні в м. Дергачі, вул.Садова,№40, виконаний ПП «Аріал-техно» від 03.01.2019р., на підставі  Порядку присвоєння, уточнення та зміни поштових адрес об’єктам нерухомого майна населених пунктів Дергачівської міської ради, керуючись Законом України «Про місцеве самоврядування в Україні», виконавчий комітет міської ради - 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    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1</w:t>
      </w:r>
      <w:r>
        <w:rPr>
          <w:sz w:val="28"/>
          <w:szCs w:val="28"/>
          <w:lang w:val="uk-UA"/>
        </w:rPr>
        <w:t>. Упорядкувати адресу житловим будинкам 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вому будинку літ.»А-1», прибудові літ.»А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1», літ.»а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»,  веранді літ.»а», тамбуру літ.»а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», ганку літ. «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»,  загальною площею 73,70 кв.м., житловою площею 43,60 кв.м. з господарчими будівлями і спорудами: сарай літ.»в», літ.»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», літ.»в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», погріб літ.»в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», літ.кухня літ «В», вбиральня літ.«Г», колодязь літ.»К», які належать гр.Подопригорі Зої Олександрівні залишити поштову адресу: м.Дергачі, вул.Садова,№40;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вому будинку літ.«Б-1», прибудові літ. «б», веранді літ. «б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», тамбуру літ. «б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», ганку літ. «б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» загальною площею 40,30 кв.м., житловою площею 20,70 кв.м. з господарчими будівлями та спорудами: сарай  літ.»Д», гараж літ. «Е», які належать гр.Гужві Євгену Юрійовичу  присвоїти поштову адресу: м.Дергачі, вул.Садова,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0-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екомендувати гр.Подопригорі З.О. та гр.Гужві Є.Ю.  внести зміни в правові документи на об’єкти нерухомост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Гр.Подопригорі З.О. та гр.Гужві Є.Ю.  оформити право користування земельними ділянками під обслуговування житлових будинків, господарських будівель і споруд, орієнтовними площами земельних ділянок, у відповідності до висновку про можливість встановлення  порядку користування та розподілу садиби на дві самостійні присадибні ділянки в м.Дергачі, по вул.Садова,№40 та вул.Садова,№40-А,  виконаного ПП «Аріал-техно» від 03.01.2019р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sectPr>
      <w:type w:val="nextPage"/>
      <w:pgSz w:w="11906" w:h="16838"/>
      <w:pgMar w:left="1361" w:right="45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6:00Z</dcterms:created>
  <dc:creator>Harmanof</dc:creator>
  <dc:description/>
  <cp:keywords/>
  <dc:language>en-US</dc:language>
  <cp:lastModifiedBy>Admin</cp:lastModifiedBy>
  <cp:lastPrinted>2019-01-08T09:03:00Z</cp:lastPrinted>
  <dcterms:modified xsi:type="dcterms:W3CDTF">2019-01-11T11:56:00Z</dcterms:modified>
  <cp:revision>2</cp:revision>
  <dc:subject/>
  <dc:title>                                                     </dc:title>
</cp:coreProperties>
</file>