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70485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28"/>
          <w:szCs w:val="28"/>
        </w:rPr>
        <w:t xml:space="preserve">                                          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 14  серпня  2018року                                                                                            № 163 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36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хід виконання рішення виконавчого комітету Дергачівської міської ради № 95від 08.05.2018року «Про  затвердження комплексних заходів по підготовці об’єктів житлово-комунального господарства та соціальної сфери Дергачівської міської ради до роботи в умовах осінньо-зимового періоду 2018-2019 років»</w:t>
      </w:r>
    </w:p>
    <w:p>
      <w:pPr>
        <w:pStyle w:val="Normal"/>
        <w:shd w:fill="FFFFFF" w:val="clear"/>
        <w:ind w:right="36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Заслухавши інформацію першого заступника міського голови Кисіля В.Ю.  про хід виконання комплексних заходів по підготовці об’єктів житлово-комунального господарства та соціальної сфери Дергачівської міської ради до роботи в осінньо-зимовий період 2018-2019 років,  відповідно до ст.ст.27,28,50 Закону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. Інформацію першого заступника міського голови Кисіля В.Ю. про хід виконання комплексних заходів по підготовці об’єктів житлово-комунального господарства та соціальної сфери Дергачівської міської ради до роботи в умовах осінньо-зимового періоду 2018-2019 років взяти до відома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Зобов’язати  директора КП «Дергачікомунсервіс»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1. Вжити заходи щодо погашення існуючої заборгованості минулих років споживачами за надані житлово-комунальні послуги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2. Посилити позовну роботу до споживачів-боржників по примусовому стягненню заборгованості за спожиті житлово-комунальні послуги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2.3. Активізувати роботу по укладанню договорів зі споживачами комунальних послуг.   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3. Рекомендувати керівникам підприємств, установ та організацій усіх форм власності постійно проводити роз’яснювальну роботу з працівниками щодо погашення заборгованості минулих років та оплату поточних платежів за комунальні послуги.</w:t>
      </w:r>
    </w:p>
    <w:p>
      <w:pPr>
        <w:pStyle w:val="Normal"/>
        <w:shd w:fill="FFFFFF" w:val="clear"/>
        <w:ind w:right="5" w:firstLine="993"/>
        <w:jc w:val="both"/>
        <w:rPr/>
      </w:pPr>
      <w:r>
        <w:rPr>
          <w:bCs/>
          <w:sz w:val="28"/>
          <w:szCs w:val="28"/>
        </w:rPr>
        <w:t>4. Контроль за виконанням даного рішення покласти на першого заступника міського голови Кисіля В.Ю.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     К.І.Бондаренко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righ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8:00Z</dcterms:created>
  <dc:creator>GGG</dc:creator>
  <dc:description/>
  <cp:keywords/>
  <dc:language>en-US</dc:language>
  <cp:lastModifiedBy>Пользователь Windows</cp:lastModifiedBy>
  <cp:lastPrinted>2018-08-13T13:20:00Z</cp:lastPrinted>
  <dcterms:modified xsi:type="dcterms:W3CDTF">2018-08-14T12:39:00Z</dcterms:modified>
  <cp:revision>4</cp:revision>
  <dc:subject/>
  <dc:title>проект</dc:title>
</cp:coreProperties>
</file>