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4962" w:leader="none"/>
          <w:tab w:val="left" w:pos="7515" w:leader="none"/>
        </w:tabs>
        <w:spacing w:lineRule="exact" w:line="485"/>
        <w:rPr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333375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    серпня 2018 року                                        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погодження розміщення </w:t>
      </w:r>
    </w:p>
    <w:p>
      <w:pPr>
        <w:pStyle w:val="Normal"/>
        <w:rPr>
          <w:sz w:val="28"/>
        </w:rPr>
      </w:pPr>
      <w:r>
        <w:rPr>
          <w:sz w:val="28"/>
        </w:rPr>
        <w:t>тимчасових споруд-дитячих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сувних атракціонів та </w:t>
      </w:r>
    </w:p>
    <w:p>
      <w:pPr>
        <w:pStyle w:val="Normal"/>
        <w:rPr>
          <w:sz w:val="28"/>
        </w:rPr>
      </w:pPr>
      <w:r>
        <w:rPr>
          <w:sz w:val="28"/>
        </w:rPr>
        <w:t>торгівельних лот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озглянувши </w:t>
      </w:r>
      <w:r>
        <w:rPr>
          <w:sz w:val="28"/>
          <w:szCs w:val="28"/>
        </w:rPr>
        <w:t xml:space="preserve">заяви громадян та ФО-П </w:t>
      </w:r>
      <w:r>
        <w:rPr>
          <w:sz w:val="28"/>
        </w:rPr>
        <w:t xml:space="preserve">про погодження розміщення тимчасових споруд – дитячих пересувних атракціонів та торгівельних лотків під час святкування 27-ї річниці Незалежності України 358-ї річниці Дня міста Дергачі, Дня Державного Прапора України, 75-ї річниці визволення міста у 1943р., на території площі Перемоги м. Дергачі   серпня 2018 року,на підставі рішення № 2 від 29.03.2013 року Дергачівської міської ради </w:t>
      </w:r>
      <w:r>
        <w:rPr>
          <w:sz w:val="28"/>
          <w:lang w:val="en-US"/>
        </w:rPr>
        <w:t>XL</w:t>
      </w:r>
      <w:r>
        <w:rPr>
          <w:sz w:val="28"/>
        </w:rPr>
        <w:t xml:space="preserve"> сесії </w:t>
      </w:r>
      <w:r>
        <w:rPr>
          <w:sz w:val="28"/>
          <w:lang w:val="en-US"/>
        </w:rPr>
        <w:t>VI</w:t>
      </w:r>
      <w:r>
        <w:rPr>
          <w:sz w:val="28"/>
        </w:rPr>
        <w:t xml:space="preserve"> скликання «Про затвердження Порядку розміщення тимчасових споруд під час проведення ярмарок, державних та міських святкових, урочистих масових заходів, розважально-відпочинкових заходів та здійснення сезонної торгівлі на території Дергачівської міської ради»,  з метою впорядкування розміщення тимчасових споруд під час проведення ярмарок, державних та міських святкових, урочистих масових заходів, розважально-відпочинкових заходів та здійснення сезонної торгівлі на території Дергачівської міської ради, керуючись ст. 30, 32, 40 ,50Закону України "Про місцеве самоврядування в Україні",  виконавчий комітет Дергачівської міської  ради – </w:t>
      </w:r>
    </w:p>
    <w:p>
      <w:pPr>
        <w:pStyle w:val="Normal"/>
        <w:tabs>
          <w:tab w:val="clear" w:pos="720"/>
          <w:tab w:val="left" w:pos="708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В И Р І Ш И В :  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>
          <w:b w:val="false"/>
        </w:rPr>
        <w:t xml:space="preserve">Погодити  </w:t>
      </w:r>
      <w:r>
        <w:rPr>
          <w:b w:val="false"/>
          <w:szCs w:val="28"/>
        </w:rPr>
        <w:t xml:space="preserve">громадянам та ФО-П </w:t>
      </w:r>
      <w:r>
        <w:rPr>
          <w:b w:val="false"/>
        </w:rPr>
        <w:t xml:space="preserve">розміщення  тимчасових споруд – дитячих пересувних атракціонів та торгівельних лотків 25  серпня 2018 року в м. Дергачі на території площі Перемоги (згідно додатку.)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 xml:space="preserve">Покласти на громадян та ФОП </w:t>
      </w:r>
      <w:r>
        <w:rPr>
          <w:sz w:val="28"/>
          <w:szCs w:val="28"/>
        </w:rPr>
        <w:t>відповідальність за забезпечення дотримання громадського порядку, пожежної безпеки, техніки безпеки,охорони  праці та життя, санітарних вимо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Зобов’язати громадян ФОП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класти договір на вивіз ТПВ з КП «Дергачікомунсервіс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ісля демонтажу тимчасових споруд – ігрових атракціонів, привести в належний санітарний стан територію, яка використовувалас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Контроль за виконанням даного рішення  покласти на першого заступника Дергачівського міського голови Кисіля В.Ю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иконуюча обов’язки  міського голови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Секретар ради                                                                    К.І.Бондаренко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4:00Z</dcterms:created>
  <dc:creator>GGG</dc:creator>
  <dc:description/>
  <cp:keywords/>
  <dc:language>en-US</dc:language>
  <cp:lastModifiedBy>Admin</cp:lastModifiedBy>
  <cp:lastPrinted>2016-08-02T15:19:00Z</cp:lastPrinted>
  <dcterms:modified xsi:type="dcterms:W3CDTF">2018-07-12T09:54:00Z</dcterms:modified>
  <cp:revision>2</cp:revision>
  <dc:subject/>
  <dc:title/>
</cp:coreProperties>
</file>