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280670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</w:rPr>
        <w:t xml:space="preserve">Від  </w:t>
      </w:r>
      <w:r>
        <w:rPr>
          <w:bCs/>
          <w:spacing w:val="-11"/>
          <w:sz w:val="28"/>
          <w:szCs w:val="28"/>
          <w:lang w:val="ru-RU"/>
        </w:rPr>
        <w:t>03 серпня  2018 року</w:t>
      </w:r>
      <w:r>
        <w:rPr>
          <w:bCs/>
          <w:spacing w:val="-11"/>
          <w:sz w:val="28"/>
          <w:szCs w:val="28"/>
        </w:rPr>
        <w:tab/>
        <w:tab/>
        <w:t xml:space="preserve">                                          </w:t>
        <w:tab/>
        <w:tab/>
        <w:t xml:space="preserve">      № 157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(позитивний) по робочому проекту «Капітальний ремонт трибуни та підтрибунних приміщень з обладнанням навісу комплексу стадіону «Авангард» розташованого за адресою: вул.Сумський шлях,106,  м.Дергачі, Дергачівського району,  Харківської області».Коригування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трибуни та підтрибунних приміщень з обладнанням навісу комплексу стадіону «Авангард» розташованого за адресою: вул.Сумський шлях,106,  м.Дергачі, Дергачівського району,  Харківської області</w:t>
      </w:r>
      <w:r>
        <w:rPr>
          <w:sz w:val="28"/>
          <w:szCs w:val="28"/>
        </w:rPr>
        <w:t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(позитивного) по</w:t>
      </w:r>
      <w:r>
        <w:rPr>
          <w:bCs/>
          <w:sz w:val="28"/>
          <w:szCs w:val="28"/>
        </w:rPr>
        <w:t xml:space="preserve"> робочому проекту «Капітальний ремонт трибуни та підтрибунних приміщень з обладнанням навісу комплексу стадіону «Авангард» розташованого за адресою: вул.Сумський шлях,106,  м.Дергачі, Дергачівського району,  Харківської області». Коригування №47/07-18  від 31.07.2018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по робочому проекту «Капітальний ремонт трибуни та підтрибунних приміщень з обладнанням навісу комплексу стадіону «Авангард» розташованого за адресою: вул.Сумський шлях,106,  м.Дергачі, Дергачівського району,  Харківської області».Коригування  на загальну суму 9889,500 тис.грн.(в т.ч. будівельні роботи – 7800,744 тис.грн., устаткування – 3,825 тис.грн., інші витрати –2084,931 тис.гр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0:00Z</dcterms:created>
  <dc:creator>GGG</dc:creator>
  <dc:description/>
  <cp:keywords/>
  <dc:language>en-US</dc:language>
  <cp:lastModifiedBy>Admin</cp:lastModifiedBy>
  <cp:lastPrinted>2018-08-02T14:30:00Z</cp:lastPrinted>
  <dcterms:modified xsi:type="dcterms:W3CDTF">2018-08-09T11:20:00Z</dcterms:modified>
  <cp:revision>2</cp:revision>
  <dc:subject/>
  <dc:title>\</dc:title>
</cp:coreProperties>
</file>