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015" w:leader="none"/>
          <w:tab w:val="right" w:pos="10378" w:leader="none"/>
        </w:tabs>
        <w:spacing w:lineRule="exact" w:line="485"/>
        <w:rPr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  <w:t xml:space="preserve">                                   </w:t>
      </w:r>
      <w:r>
        <w:rPr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4897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08  січня 2019  року                                                                                                           № 11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затвердження складу комісії  з питань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генно-екологічної  безпеки (ТЕБ)  та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надзвичайних ситуацій (НС) та оперативно-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спертної групи Дергачівської міської ради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ідповідно до «Положення про комісію з питань техногенно-екологічної безпеки (ТЕБ) та надзвичайних ситуацій (НС) Дергачівської міської ради», затвердженого рішенням виконавчого комітету Дергачівської міської ради № 6 від 15.01.2013р., та з метою забезпечення проведення роботи, пов’язаної із запобіганням і реагуванням на надзвичайні ситуації техногенного та природного характеру,  керуючись </w:t>
      </w:r>
      <w:r>
        <w:rPr>
          <w:sz w:val="28"/>
          <w:szCs w:val="28"/>
        </w:rPr>
        <w:t>ст.42, п.6 ст.59 Закону України «Про місцеве самоврядування в Україні»</w:t>
      </w:r>
      <w:r>
        <w:rPr>
          <w:bCs/>
          <w:sz w:val="28"/>
          <w:szCs w:val="28"/>
        </w:rPr>
        <w:t>, виконавчий комітет Дергачівської міської ради, -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Затвердити склад комісії з питань ТЕБ та НС Дергачівської міської ради з числа штатних та найманих працівників Дергачівської міської ради в залежності від напрямків роботи комісії (Додаток №1)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2. Затвердити оперативно-експертну групу комісії ТЕБ та НС Дергачівської міської ради  (Додаток №2)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1134"/>
        <w:jc w:val="both"/>
        <w:rPr/>
      </w:pPr>
      <w:r>
        <w:rPr>
          <w:bCs/>
          <w:sz w:val="28"/>
          <w:szCs w:val="28"/>
        </w:rPr>
        <w:t>3. Рішення виконавчого комітету Дергачівської міської ради № 11 «Про затвердження складу комісії  з питань техногенно-екологічної  безпеки (ТЕБ)  та надзвичайних ситуацій (НС) та оперативно-експертної групи Дергачівської міської ради» від 09.01.2018р. вважати таким, що втратило чинність.</w:t>
      </w:r>
    </w:p>
    <w:p>
      <w:pPr>
        <w:pStyle w:val="Normal"/>
        <w:shd w:fill="FFFFFF" w:val="clear"/>
        <w:ind w:right="5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иконанням рішення покласти на першого заступника Дергачівського міського голови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одаток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до рішення виконавчого коміте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Дергачівської міської ради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Від 08 січня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ІСТЬ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ого складу комісії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ТЕБ та НС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-батьк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питань ТЕБ та НС Дергачівської міської ради – виконуюча обов’язки Дергачівського міського голови - Бондаренко Катерина Івані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 ТЕБ та НС Дергачівської міської ради з питань сталого функціонування Дергачівської міської ради при загрозі виникнення надзвичайних ситуацій -керуючий справами(секретар) виконавчого комітету Кубицький Владислав Костянтин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комісії ТЕБ та НС Дергачівської міської ради з питань цивільного захисту (цивільної оборони) – начальник штабу ЦЗ (ЦО),  перший заступник Дергачівського міського голови Кисіль Владислав Юрій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комісії ТЕБ та НС з питань МТЗ та фінансування заходів техногенно-екологічної безпеки та НС – заступник Дергачівського міського голови з фінансово-економічних питань  Христенко Олена Сергії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ТЕБ та НС Дергачівської міської ради – завідуючий господарством виконавчого комітету Дергачівської міської ради Ніколенко Володимир Михайл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ТЕБ та НС Дергачівської міської ради – діловод виконавчого комітету Дергачівської міської ради Карташова Ольга Леоніді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ТЕБ та НС Дергачівської міської ради –спеціалі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ії виконавчого комітету Дергачівської міської ради Єнікєєв Сергій Юрійович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 виконавчого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Додаток2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до рішенням виконавчого комітету 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ергачівської міської ради№11 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від 08   січня 2019року</w:t>
      </w:r>
    </w:p>
    <w:p>
      <w:pPr>
        <w:pStyle w:val="Normal"/>
        <w:tabs>
          <w:tab w:val="clear" w:pos="720"/>
          <w:tab w:val="left" w:pos="646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  <w:r>
        <w:rPr>
          <w:b/>
          <w:bCs/>
          <w:sz w:val="28"/>
          <w:szCs w:val="28"/>
        </w:rPr>
        <w:t xml:space="preserve">оперативно-експертної групи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сії ТЕБ та НС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гачі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-батьк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 ТЕБ та НС Дергачівської міської ради з питань сталого функціонування Дергачівської міської ради при загрозі виникнення надзвичайних ситуацій  –керуючий справами(секретар) виконавчого комітету Кубицький Владислав Костянтин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комісії ТЕБ та НС Дергачівської міської ради з питань цивільного захисту (цивільної оборони) – начальник штабу ЦЗ (ЦО),   перший заступник Дергачівського міського голови Кисіль Владислав Юрій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ТЕБ та НС Дергачівської міської ради – діловод виконавчого комітету Дергачівської міської ради Карташова Ольга Леоніді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ТЕБ та НС Дергачівської міської ради – завідуючий господарством виконавчого комітету Дергачівської міської ради Ніколенко Володимир Михайл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ТЕБ та НС Дергачівської міської ради - спеціалі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ії виконавчого комітету Дергачівської міської ради -Єнікєєв Сергій Юрійович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 виконавчого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7:00Z</dcterms:created>
  <dc:creator>GGG</dc:creator>
  <dc:description/>
  <dc:language>en-US</dc:language>
  <cp:lastModifiedBy>Пользователь Windows</cp:lastModifiedBy>
  <cp:lastPrinted>2019-01-03T10:26:00Z</cp:lastPrinted>
  <dcterms:modified xsi:type="dcterms:W3CDTF">2019-01-03T08:27:00Z</dcterms:modified>
  <cp:revision>2</cp:revision>
  <dc:subject/>
  <dc:title/>
</cp:coreProperties>
</file>