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08  січня 2019 року                                                                                                            № 9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55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основні напрямки підготовки та завдання Цивільної оборони (захисту населення) м. Дергачі на 2019 рік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підставі положень Кодексу цивільного захисту України та з метою покращення підготовки особового складу з питань ЦО міста  Дергачі , якісного функціонування Цивільної оборони міста у 2019 році,  </w:t>
      </w:r>
      <w:r>
        <w:rPr>
          <w:sz w:val="28"/>
          <w:szCs w:val="28"/>
        </w:rPr>
        <w:t>керуючись 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 -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1. Затвердити основні напрямки підготовки та завдання Цивільної оборони (захисту населення) м. Дергачі Дергачівської міської ради на 2019 рік (додаток 1)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ab/>
        <w:t xml:space="preserve">      2. Затвердити план підготовки Цивільної оборони м. Дергачі на 2019рік (додаток 2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3. Головним завданням на 2019 рік при реалізації заходів ЦО вважати ефективне попередження надзвичайних ситуацій, підготовку органів управління і сил ЦО до швидких дій у випадку їх виникнення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 Керівникам ЦО об’єктів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1. Уточнити завдання і заходи по захисту населення від можливих наслідків НС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2. Забезпечити наявність індивідуальними та колективними засобами захисту населення від негативного впливу НС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3. Покращити якість підготовки формувань та населення до дій в умовах надзвичайних ситуаці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5. Контроль за виконанням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0:00Z</dcterms:created>
  <dc:creator>GGG</dc:creator>
  <dc:description/>
  <dc:language>en-US</dc:language>
  <cp:lastModifiedBy>Пользователь Windows</cp:lastModifiedBy>
  <cp:lastPrinted>2019-01-03T10:15:00Z</cp:lastPrinted>
  <dcterms:modified xsi:type="dcterms:W3CDTF">2019-01-03T08:20:00Z</dcterms:modified>
  <cp:revision>2</cp:revision>
  <dc:subject/>
  <dc:title/>
</cp:coreProperties>
</file>