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ід   травня  2018 року                                                                             № 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54" w:hanging="0"/>
        <w:jc w:val="both"/>
        <w:rPr/>
      </w:pPr>
      <w:r>
        <w:rPr>
          <w:bCs/>
          <w:sz w:val="28"/>
          <w:szCs w:val="28"/>
        </w:rPr>
        <w:t>Про  забезпечення  належного  протипожежного стану лісових насаджень на території Дергачівської  міської  ради  протягом  пожежонебезпечного періоду 2018  року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З метою організації та проведення планово-попереджувальних заходів щодо запобігання виникнення пожеж в лісах на території, що належить міській раді та суміжних до населених пунктів міської ради у пожежонебезпечний період 2018року, оперативного реагування на можливі надзвичайні ситуації, беручи до уваги розпорядження  Дергачівської  РДА №161 «Про затвердження Плану організаційних і практичних заходів щодо запобігання виникненню лісових пожеж у пожежонебезпечний період 2017року», відповідно до ст.ст.32,33 Лісового Кодексу України, п.3, п.4 ст.19 Кодексу Цивільного захисту України зі змінами, на виконання Наказу Державного комітету лісового господарства «Про затвердження Правил пожежної безпеки в лісах України» від 27.12.2004 року № 278, керуючись п.45 ст.26 ст.50 Закону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Створити оперативний штаб Дергачівської міської ради по запобіганню виникнення та ліквідації можливих лісових пожеж у 2018 році (додаток 1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Затвердити оперативний міський план організаційно-технічних заходів щодо запобігання виникнення лісових пожеж та їх ліквідації    (додаток 2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. Контроль за виконанням даного рішення покласти на першого заступника Дергачівського міського голови Кисіля В.Ю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 ради                                                                           Бондаренко К.І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№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рішення виконавчого комітету  від                     .2018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 xml:space="preserve">оперативного  штабу Дергачівської міської ради </w:t>
        <w:br/>
      </w:r>
      <w:r>
        <w:rPr>
          <w:b/>
          <w:bCs/>
          <w:sz w:val="28"/>
          <w:szCs w:val="28"/>
        </w:rPr>
        <w:t>по запобіганню виникнення та ліквідації можливих лісових пож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сіль Владислав Юрійович -                          перший заступник Дергачів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іського голов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бицький Владислав Костянтинович -          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иконавчого комітету</w:t>
        <w:tab/>
        <w:tab/>
        <w:tab/>
        <w:tab/>
        <w:tab/>
        <w:t xml:space="preserve">                                                       Дергачівської міської 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ченко Ігор Сергійович -                      спеціаліст І категорії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омітету Дергачів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8"/>
          <w:szCs w:val="28"/>
        </w:rPr>
        <w:t xml:space="preserve">Крамін Димитрій Віталійович -                     директор  КП «ДМРС»   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Тітаренко Віталій Васильович -                        директор «Дергачікомунсервіс»</w:t>
      </w:r>
    </w:p>
    <w:p>
      <w:pPr>
        <w:pStyle w:val="Normal"/>
        <w:tabs>
          <w:tab w:val="clear" w:pos="720"/>
          <w:tab w:val="left" w:pos="41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Додаток № 2 до рішення виконавчого комітету №  від      ..2018р.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>Оперативний план організаційно-технічних заходів</w:t>
        <w:br/>
        <w:t xml:space="preserve">           Дергачівської міської ради щодо запобігання виникнення </w:t>
        <w:br/>
        <w:t xml:space="preserve">    лісових пожеж у пожежонебезпечний період 2018 року та їх ліквід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48"/>
        <w:gridCol w:w="3538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йменування заході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мі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оперативного міського плану з ліквідації можливих лісових поже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перативний ш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гування схеми розташування лісових масивів поблизу населених пунктів Дергачівської міської ради, що являють собою потенційну загрозу у випадку виникнення лісових поже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перативний штаб; відділ з питань НС Дергачів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я плану евакуації населення, домашніх тварин та матеріальних цінностей із зони можливих лісових поже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перативний штаб; відділ з питань НС Дергачів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ень 2018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ія разом з відділом НС РДА плану реагування оперативного міського штабу та організація реагування у випадку виникнення надзвичайних ситуацій на території Дергачівської міської рад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перативний штаб; відділ з питань НС Дергачівської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8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я розрахунку сил транспортних засобів та спецтехніки, що можуть бути направленими(задіяними) на ліквідацію Н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перативний штаб; відділ з питань НС Дергачівської  РДА; підприємства, організації та установи, розташовані на території Дергачі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8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значення (уточнення) та облаштування місць забору води з річок та природних водоймищ спецтехнікою (пожежними машинами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івська міська рада, власники та орендарі водоймищ, ГУ  МНС в Дергачівскому райо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ень 2018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дотримання с/г підприємствами вимог щодо заборони спалення стерні на полях  та вогневого очищення в смугах автошляхів та залізниці, суміжних з лісонасадження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івська міська рада разом з управлінням агропромислового розвитку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формування населення про необхідність дотримання правил пожежної безпеки в лісових насадженнях (радіотрансляція, міська газета, веб-сайт міської ради,  листівки, лекції, інструктажі тощо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івська міська рада, виконавчий комітет міської ради,  депутатський корпус, голови вуличних комітетів , РУ ГУ МНС в Дергачівському райо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ія робіт по забезпеченню допомоги постраждалим в результаті стихійного лиха (розселення, медична допомога, харчування, забезпечення товарами першої необхідності, питною водою, одягом, тощо); врегулювання позаштатних ситуаці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івська  міська рада, підприємства, установи та організації ,  які розташовані на території Дергачівської міської 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іод Н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В.К. 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GGG</dc:creator>
  <dc:description/>
  <cp:keywords/>
  <dc:language>en-US</dc:language>
  <cp:lastModifiedBy>Пользователь Windows</cp:lastModifiedBy>
  <cp:lastPrinted>2014-04-10T13:18:00Z</cp:lastPrinted>
  <dcterms:modified xsi:type="dcterms:W3CDTF">2018-04-10T08:38:00Z</dcterms:modified>
  <cp:revision>3</cp:revision>
  <dc:subject/>
  <dc:title/>
</cp:coreProperties>
</file>