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4130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14 травня 2019 року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№1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погодження розміщення </w:t>
      </w:r>
    </w:p>
    <w:p>
      <w:pPr>
        <w:pStyle w:val="Normal"/>
        <w:rPr>
          <w:sz w:val="28"/>
        </w:rPr>
      </w:pPr>
      <w:r>
        <w:rPr>
          <w:sz w:val="28"/>
        </w:rPr>
        <w:t>тимчасових споруд-дитячих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сувних атракціонів </w:t>
      </w:r>
    </w:p>
    <w:p>
      <w:pPr>
        <w:pStyle w:val="Normal"/>
        <w:shd w:fill="FFFFFF" w:val="clear"/>
        <w:ind w:right="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Розглянувши заяву ФОП Венгера Артема Анатолійовича, про погодження розміщення тимчасових споруд – дитячих ігрових атракціонів   в зоні масового перебування та відпочинку населення по вул. Сосновій в м. Дергачі, на підставі рішення № 2 від 29.03.2013 року Дергачівської міської ради </w:t>
      </w:r>
      <w:r>
        <w:rPr>
          <w:sz w:val="28"/>
          <w:lang w:val="en-US"/>
        </w:rPr>
        <w:t>XL</w:t>
      </w:r>
      <w:r>
        <w:rPr>
          <w:sz w:val="28"/>
        </w:rPr>
        <w:t xml:space="preserve"> сесії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«Про затвердження Порядку розміщення тимчасових споруд під час проведення ярмарок, державних та міських святкових, урочистих масових заходів, розважально-відпочинкових заходів та здійснення сезонної торгівлі на території Дергачівської міської ради»,  з метою впорядкування розміщення тимчасових споруд під час розважально-відпочинкових заходів на території Дергачівської міської ради, </w:t>
      </w:r>
      <w:r>
        <w:rPr>
          <w:sz w:val="28"/>
          <w:szCs w:val="28"/>
        </w:rPr>
        <w:t>враховуючи рекомендації адміністративної колегії Харківського обласного територіального відділення Антимонопольного Комітету України, визначених у листі №67-рк/к від 25.07.2017року, керуючись п.8 ст.30 Закону 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В И Р І Ш И В : 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</w:rPr>
        <w:t>Погодити ФОП Венгер А.А.</w:t>
      </w:r>
      <w:r>
        <w:rPr/>
        <w:t xml:space="preserve"> </w:t>
      </w:r>
      <w:r>
        <w:rPr>
          <w:b w:val="false"/>
        </w:rPr>
        <w:t xml:space="preserve">розміщення тимчасових споруд – дитячих ігрових атракціонів,   в місці масового перебування та відпочинку населення по вул. Сосновій в м. Дергачі з 15 травня 2019року. 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2.  Покласти на ФОП Венгера А.А. </w:t>
      </w:r>
      <w:r>
        <w:rPr>
          <w:sz w:val="28"/>
          <w:szCs w:val="28"/>
        </w:rPr>
        <w:t xml:space="preserve">відповідальність за забезпечення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тримання громадського порядку, пожежної безпеки, техніки безпеки та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печної експлуатації тимчасової споруди, охорони  праці та життя, вимог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ітарних норм та прави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3.   Зобов’язати ФОП Венгер А.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ласти договір на вивіз ТПВ з КП «Дергачікомунсервіс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ісля демонтажу тимчасової споруди –дитячої надувної гірки привести в 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лежний санітарний стан територію, яка використовувалася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4.    Контроль за виконанням даного рішення покласти на першого заступни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ергачівського міського голови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hanging="0"/>
        <w:rPr/>
      </w:pPr>
      <w:r>
        <w:rPr>
          <w:sz w:val="28"/>
        </w:rPr>
        <w:t xml:space="preserve">       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ind w:right="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   К.І.Бондаренк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0:00Z</dcterms:created>
  <dc:creator>GGG</dc:creator>
  <dc:description/>
  <dc:language>en-US</dc:language>
  <cp:lastModifiedBy>Пользователь Windows</cp:lastModifiedBy>
  <cp:lastPrinted>2019-04-11T16:36:00Z</cp:lastPrinted>
  <dcterms:modified xsi:type="dcterms:W3CDTF">2019-05-10T11:20:00Z</dcterms:modified>
  <cp:revision>2</cp:revision>
  <dc:subject/>
  <dc:title/>
</cp:coreProperties>
</file>