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032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        </w:t>
      </w:r>
      <w:r>
        <w:rPr>
          <w:bCs/>
          <w:spacing w:val="-11"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30"/>
          <w:szCs w:val="30"/>
        </w:rPr>
        <w:t xml:space="preserve">     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Від     червня 2018 року                                                                                                  № 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5246" w:hanging="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52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52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  затвердження схеми санітарного очищення території Дергачівскої міської ради Дергачівського Харкі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лист комунального підприємства «Дергачікомунсервіс» № 383/01ДР від 22.05.2018 року, про затвердження схеми санітарного очищення території Дергачівської міської ради Дергачівського району Харківської області, </w:t>
      </w:r>
      <w:r>
        <w:rPr>
          <w:color w:val="333333"/>
          <w:sz w:val="28"/>
          <w:szCs w:val="28"/>
          <w:shd w:fill="FFFFFF" w:val="clear"/>
        </w:rPr>
        <w:t>відповідно до підпункту 4 пункту 1 статті 10 Закону України «Про благоустрій населених пунктів», пункту «б» статті 21 Закону України «Про відходи», Правил надання послуг з вивезення побутових відходів, затверджених постановою Кабінету Міністрів України від 10 грудня 2008 року № 1070 (зі змінами), Наказу Міністерства будівництва, архітектури та житлово – комунального господарства України від 10. 01. 2006 року № 6 «Про затвердження Рекомендацій із розробки схем санітарної очистки населених пунктів», Наказу Міністерства з питань житлово – комунального господарства України від 30. 07. 2010 року № 259 «Про затвердження правил визначення норм надання послуг з вивезення побутових відходів», ДБН Б,2,2-6:2013 «Склад та зміст схеми санітарного очищення населеного пункту»,</w:t>
      </w:r>
      <w:r>
        <w:rPr>
          <w:sz w:val="28"/>
          <w:szCs w:val="28"/>
        </w:rPr>
        <w:t>з метою впорядкування питань у сфері поводження з відходами, забезпечення утримання території Дергачівської міської ради в належному санітарному стані, зменшення негативного впливу відходів на довкілля та здоров'я населення,  керуючись ст.ст.30, 33,50 Закону України «Про місцеве самоврядування в Україні», виконавчий комітет  Дергачівської міської ради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твердити схему санітарного очищення території Дергачівської  міської ради Дергачівського району Харківської област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иректору КП «Дергачікомунсервіс» Тітаренко В.В.- забезпечити збирання, перевезення побутових відходів  згідно затвердженої схеми санітарної очистки території Дергачівської  міської ради та вимог чинног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     К.І.Бондар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0:00Z</dcterms:created>
  <dc:creator>GGG</dc:creator>
  <dc:description/>
  <cp:keywords/>
  <dc:language>en-US</dc:language>
  <cp:lastModifiedBy>Admin</cp:lastModifiedBy>
  <cp:lastPrinted>2018-06-04T12:58:00Z</cp:lastPrinted>
  <dcterms:modified xsi:type="dcterms:W3CDTF">2018-06-04T12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