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bookmarkStart w:id="0" w:name="_GoBack"/>
      <w:bookmarkEnd w:id="0"/>
      <w:r>
        <w:rPr>
          <w:lang w:val="uk-UA"/>
        </w:rPr>
        <w:tab/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2400</wp:posOffset>
            </wp:positionV>
            <wp:extent cx="685800" cy="6254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89" w:leader="none"/>
          <w:tab w:val="left" w:pos="8700" w:leader="none"/>
        </w:tabs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bCs/>
          <w:spacing w:val="11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 2019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         №__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6660" w:leader="none"/>
        </w:tabs>
        <w:spacing w:lineRule="auto" w:line="276"/>
        <w:ind w:right="45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рядкування поштової адреси житловому будинку гр.Зінченко Н.В. у м.Дергачі, пров.Гвардійськи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Розглянувши  заяву  гр.Зінченко Надії Василівни,  зареєстрованої за адресою:м.Дергачі, пров.Інтернаціональний,№9,  про упорядкування поштової адреси житловому будинку за адресою: м. Дергачі, пров.Гвардійський,№17 (колишні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9), свідоцтво про право на спадщину за заповітом від 25.02.2003р., витяг про реєстрацію права власності на нерухоме майно від 30.04.2004р., довідку  КПТІ «Інвенрос» № 788 від 21.02.2019р., враховуючи те, що наявний житловий будинок гр.Покусай С.В.за адресою: м.Дергачі, пров.Гвардійський,№17, з метою приведення у відповідність вказаної адреси,на підставі  Порядку присвоєння, уточнення та зміни поштових адрес об’єктам нерухомого майна населених пунктів Дергачівської міської ради, керуючись Законом України «Про місцеве самоврядування в Україні», виконавчий комітет міської ради –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Упорядкувати поштову адресу житловому будинку, який належить гр.Зінченко Надії Василівні, виклавши її у редакції:  м.Дергачі, пров.Гвардійський,№17-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Гр.Зінченко Н.В.  провести реєстрацію права власності майна із адресою, зазначеною у п.1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ради                                                                        Бондаренко К.І   </w:t>
      </w:r>
    </w:p>
    <w:sectPr>
      <w:type w:val="nextPage"/>
      <w:pgSz w:w="11906" w:h="16838"/>
      <w:pgMar w:left="1418" w:right="51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8:00Z</dcterms:created>
  <dc:creator>Harmanof</dc:creator>
  <dc:description/>
  <cp:keywords/>
  <dc:language>en-US</dc:language>
  <cp:lastModifiedBy>Admin</cp:lastModifiedBy>
  <cp:lastPrinted>2019-06-12T16:20:00Z</cp:lastPrinted>
  <dcterms:modified xsi:type="dcterms:W3CDTF">2019-06-13T07:38:00Z</dcterms:modified>
  <cp:revision>2</cp:revision>
  <dc:subject/>
  <dc:title/>
</cp:coreProperties>
</file>