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5587" w:hanging="0"/>
        <w:rPr>
          <w:b/>
          <w:b/>
          <w:bCs/>
          <w:spacing w:val="-11"/>
          <w:sz w:val="30"/>
          <w:szCs w:val="30"/>
          <w:lang w:val="en-US" w:eastAsia="en-US"/>
        </w:rPr>
      </w:pPr>
      <w:r>
        <w:rPr>
          <w:b/>
          <w:bCs/>
          <w:spacing w:val="-1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42545</wp:posOffset>
            </wp:positionV>
            <wp:extent cx="68580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9" t="-6" r="46444" b="6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spacing w:lineRule="auto" w:line="288"/>
        <w:ind w:left="5587" w:hanging="0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i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Normal"/>
        <w:shd w:fill="FFFFFF" w:val="clear"/>
        <w:ind w:left="284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Від    11 червня   2019 року</w:t>
        <w:tab/>
        <w:tab/>
        <w:t xml:space="preserve">                                          </w:t>
        <w:tab/>
        <w:tab/>
        <w:t xml:space="preserve">       № </w:t>
      </w:r>
    </w:p>
    <w:p>
      <w:pPr>
        <w:pStyle w:val="Normal"/>
        <w:shd w:fill="FFFFFF" w:val="clea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284" w:right="382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затвердження кошторисної частини проектної документації  за робочим проектом «Капітальний ремонт покрівлі багатоквартирного житлового будинку по  вул.Центральна, буд.13, м.Дергачі, Дергачівського району Харківської області»</w:t>
      </w:r>
    </w:p>
    <w:p>
      <w:pPr>
        <w:pStyle w:val="Normal"/>
        <w:shd w:fill="FFFFFF" w:val="clear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роведення </w:t>
      </w:r>
      <w:r>
        <w:rPr>
          <w:bCs/>
          <w:sz w:val="28"/>
          <w:szCs w:val="28"/>
        </w:rPr>
        <w:t>капітального ремонту покрівлі багатоквартирного житлового будинку по  вул.Центральна, буд.13, м.Дергачі</w:t>
      </w:r>
      <w:r>
        <w:rPr>
          <w:sz w:val="28"/>
          <w:szCs w:val="28"/>
        </w:rPr>
        <w:t xml:space="preserve">, відповідно до вимог Постанови КМУ №228 «Про затвердження Порядку складання, розгляду, затвердження та основних вимог до виконання кошторисів бюджетних установ» від 28.02.2002р. (зі змінами); Наказу Мінфіну України «Про затвердження документів, які застосовуються в процесі виконання бюджету» №57 від 28.01.2002р. (зі змінами); ДСТУ Б Д.1.1-1:2013 «Правила визначення вартості будівництва» прийнятого наказом Мінрегіонбуду від 05.07.2013р. №293; постанови Кабінету Міністрів України «Про затвердження Порядку державного фінансування капітального будівництва» №1764 від 27.12.2001р., експертного звіту щодо розгляду кошторисної частини проектної документації </w:t>
      </w:r>
      <w:r>
        <w:rPr>
          <w:bCs/>
          <w:sz w:val="28"/>
          <w:szCs w:val="28"/>
        </w:rPr>
        <w:t>за робочим проектом «Капітальний ремонт покрівлі багатоквартирного житлового будинку по вул.Центральна, буд.13, м.Дергачі, Дергачівського району Харківської області» №21-0261-19  від 14.05.2019 року</w:t>
      </w:r>
      <w:r>
        <w:rPr>
          <w:sz w:val="28"/>
          <w:szCs w:val="28"/>
        </w:rPr>
        <w:t>, інших нормативних документів щодо порядку реєстрації бюджетних зобов’язань при виконанні закупівель товарів, робіт і послуг за державні кошти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еруючись ст.ст.28,29,59,64 Закону України  «Про місцеве самоврядування в Україні», виконавчий комітет Дергачівської міської ради, -</w:t>
      </w:r>
    </w:p>
    <w:p>
      <w:pPr>
        <w:pStyle w:val="Normal"/>
        <w:shd w:fill="FFFFFF" w:val="clear"/>
        <w:ind w:left="284" w:right="5" w:firstLine="609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shd w:fill="FFFFFF" w:val="clear"/>
        <w:ind w:left="644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кошторисну частину проектної документації за робочим проектом «Капітальний ремонт покрівлі багатоквартирного житлового будинку по  вул.Центральна, буд.13,  м.Дергачі, Дергачівського району Харківської області»  на загальну суму 726,356 тис.грн.(в т.ч. будівельні роботи – 577,520 тис.грн., інші витрати –148,836 тис.грн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644" w:right="5" w:hanging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покласти на першого заступника Дергачівського міського голови.</w:t>
      </w:r>
    </w:p>
    <w:p>
      <w:pPr>
        <w:pStyle w:val="Normal"/>
        <w:shd w:fill="FFFFFF" w:val="clear"/>
        <w:ind w:left="709" w:righ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иконуюча обов‘язки Дергачівського</w:t>
      </w:r>
    </w:p>
    <w:p>
      <w:pPr>
        <w:pStyle w:val="Normal"/>
        <w:shd w:fill="FFFFFF" w:val="clear"/>
        <w:tabs>
          <w:tab w:val="clear" w:pos="720"/>
          <w:tab w:val="left" w:pos="7815" w:leader="none"/>
        </w:tabs>
        <w:ind w:left="1134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, секретар ради</w:t>
        <w:tab/>
        <w:t>К.І.Бондаренко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ab/>
        <w:tab/>
        <w:t xml:space="preserve">      </w:t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08:00Z</dcterms:created>
  <dc:creator>GGG</dc:creator>
  <dc:description/>
  <cp:keywords/>
  <dc:language>en-US</dc:language>
  <cp:lastModifiedBy>Пользователь Windows</cp:lastModifiedBy>
  <cp:lastPrinted>2018-06-12T09:07:00Z</cp:lastPrinted>
  <dcterms:modified xsi:type="dcterms:W3CDTF">2019-06-06T10:05:00Z</dcterms:modified>
  <cp:revision>5</cp:revision>
  <dc:subject/>
  <dc:title>\</dc:title>
</cp:coreProperties>
</file>