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988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11 червня 2019 року </w:t>
        <w:tab/>
        <w:tab/>
        <w:tab/>
        <w:tab/>
        <w:tab/>
        <w:tab/>
        <w:tab/>
        <w:t xml:space="preserve">              № 147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ідзначення призерів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мпіонату України  з черлідингу 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чир-спорту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пропагування ідеалів і цінностей, гармонійного розвитку та формування творчої особистості, естетичного, культурного та духовного виховання молоді, популяризації і розвитку спорту в м. Дергачі, відзначення найбільш обдарованої та талановитої молоді,беручи до увага звернення батьків команди - учасників чемпіонату України  з черлідингу та чир-спорту, реалізації  «Програми соціально-економічного та культурного розвитку міста Дергачі та сіл Дергачівської міської ради на 2019 рік», затвердженої  рішенням № 27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ї   VІІ скликання Дергачівської міської ради від 21грудня  2018 року, керуючись ст. 32 Закону України «Про місцеве самоврядування в Україні», виконавчий комітет Дергачівської міської ради - 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ідзначити учасників чемпіонату України  з черлідингу та чир-спорту, які здобули ІІ – місце у номінації «</w:t>
      </w:r>
      <w:r>
        <w:rPr>
          <w:sz w:val="28"/>
          <w:szCs w:val="28"/>
          <w:lang w:val="en-US"/>
        </w:rPr>
        <w:t>Urb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eer</w:t>
      </w:r>
      <w:r>
        <w:rPr>
          <w:sz w:val="28"/>
          <w:szCs w:val="28"/>
          <w:lang w:val="uk-UA"/>
        </w:rPr>
        <w:t xml:space="preserve">» згідно списку(додаток)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онтроль за виконанням рішення покласти на першого заступника міського голови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5:00Z</dcterms:created>
  <dc:creator>ПР</dc:creator>
  <dc:description/>
  <cp:keywords/>
  <dc:language>en-US</dc:language>
  <cp:lastModifiedBy>Пользователь Windows</cp:lastModifiedBy>
  <cp:lastPrinted>2019-06-10T09:38:00Z</cp:lastPrinted>
  <dcterms:modified xsi:type="dcterms:W3CDTF">2019-06-10T06:38:00Z</dcterms:modified>
  <cp:revision>4</cp:revision>
  <dc:subject/>
  <dc:title>Проект</dc:title>
</cp:coreProperties>
</file>