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  <w:t>проект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________  2018 року</w:t>
        <w:tab/>
        <w:tab/>
        <w:t xml:space="preserve">                                          </w:t>
        <w:tab/>
        <w:tab/>
        <w:t xml:space="preserve">      №______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 за робочим проектом «Реконструкція системи газопостачання багатоквартирного житлового будинку №10К по вул. Садова, в м. Дергачі Дергачівського району Харківської області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‘язку з переведенням житлових багатоквартирних будинків по вул.Садова на індивідуальне опалення, з метою проведення реконструкції системи газопостачання багатоквартирних житлових будинків по вул.Садова, в м.ДергачіДергачівського району Харківської області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проектної документації (позитивного) за робочим проектом</w:t>
      </w:r>
      <w:r>
        <w:rPr>
          <w:bCs/>
          <w:sz w:val="28"/>
          <w:szCs w:val="28"/>
        </w:rPr>
        <w:t xml:space="preserve"> «Реконструкція системи газопостачання багатоквартирного житлового будинку №10К по вул.Садова, в м.Дергачі Дергачівського району Харківської області» №21-0567-18  від 19.07.2018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частину проектної документації </w:t>
      </w:r>
      <w:r>
        <w:rPr>
          <w:sz w:val="28"/>
          <w:szCs w:val="28"/>
        </w:rPr>
        <w:t>за робочим проектом</w:t>
      </w:r>
      <w:r>
        <w:rPr>
          <w:bCs/>
          <w:sz w:val="28"/>
          <w:szCs w:val="28"/>
        </w:rPr>
        <w:t xml:space="preserve"> «Реконструкція системи газопостачання багатоквартирного житлового будинку №10К  по вул.Садова, в м.Дергачі Дергачівського району Харківської області» на загальну суму 862,074 тис.грн.(в т.ч. будівельні роботи – 610,152 тис.грн., інші витрати –251,922 тис.гр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7:00Z</dcterms:created>
  <dc:creator>GGG</dc:creator>
  <dc:description/>
  <cp:keywords/>
  <dc:language>en-US</dc:language>
  <cp:lastModifiedBy>Admin</cp:lastModifiedBy>
  <cp:lastPrinted>2017-06-02T14:36:00Z</cp:lastPrinted>
  <dcterms:modified xsi:type="dcterms:W3CDTF">2018-07-25T07:38:00Z</dcterms:modified>
  <cp:revision>17</cp:revision>
  <dc:subject/>
  <dc:title>\</dc:title>
</cp:coreProperties>
</file>