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/>
      </w:pPr>
      <w:r>
        <w:rPr>
          <w:b/>
          <w:bCs/>
          <w:spacing w:val="-11"/>
          <w:sz w:val="30"/>
          <w:szCs w:val="30"/>
          <w:lang w:val="uk-U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  <w:lang w:val="uk-UA"/>
        </w:rPr>
        <w:tab/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  <w:lang w:val="uk-UA"/>
        </w:rPr>
      </w:pPr>
      <w:r>
        <w:rPr>
          <w:b/>
          <w:bCs/>
          <w:spacing w:val="-11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  <w:lang w:val="uk-UA"/>
        </w:rPr>
      </w:pPr>
      <w:r>
        <w:rPr>
          <w:b/>
          <w:bCs/>
          <w:spacing w:val="-11"/>
          <w:sz w:val="30"/>
          <w:szCs w:val="30"/>
          <w:lang w:val="uk-UA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lang w:val="uk-UA"/>
        </w:rPr>
      </w:pPr>
      <w:r>
        <w:rPr>
          <w:b/>
          <w:bCs/>
          <w:spacing w:val="-11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  <w:lang w:val="uk-UA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Від 10 липня  2018 року </w:t>
        <w:tab/>
        <w:tab/>
        <w:tab/>
        <w:tab/>
        <w:tab/>
        <w:tab/>
        <w:tab/>
        <w:t xml:space="preserve">                    №  146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spacing w:val="-11"/>
          <w:sz w:val="28"/>
          <w:szCs w:val="28"/>
          <w:lang w:val="uk-UA"/>
        </w:rPr>
      </w:pPr>
      <w:r>
        <w:rPr>
          <w:rFonts w:cs="Arial" w:ascii="Arial" w:hAnsi="Arial"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ind w:right="39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організацію заходів та виготовлення проектно-кошторисної документації з безпеки дорожнього руху на території Дергачівської міської ради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едопущення виникнення загрози безпеки дорожнього руху, перешкод у русі транспортних засобів і пішоходів, відповідно ст.ст. 6, 9, 27, 52 Закону України «Про дорожній рух», ДСТУ 4092-2002 Національний стандарт України «Світлофори дорожні. Загальні технічні вимоги, правила застосування та вимоги безпеці», беручи до уваги заходи Програми соціально-економічного та культурного розвитку міста Дергачі та сіл Дергачівської міської ради на 2018 рік, протокол № 12 виїзного засідання постійної комісії з питань промисловості, транспорту, зв’язку, розвитку підприємницької діяльності, побутового обслуговування населення, торгівлі від 02.12.2017 року та актів до нього, лист начальника Дергачівського ВП ГУНП в Харківській області Коваленка Е.В., головного лікаря КЗОЗ РТМО «Дергачівська центральна районна лікарня» Дончака Д.Ю., звернення мешканців міста Дергачі, керуючись ст.ст. 30, 31 Закону України «Про місцеве самоврядування в Україні», виконавчий комітет Дергачівської міської ради -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Організувати заходи з розробкою проектно-кошторисної документац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безпеки дорожнього руху на території Дергачівської міської ради згідно наданих актів постійної комісії з питань промисловості, транспорту, зв’язку, розвитку підприємницької діяльності, побутового обслуговування населення, торгівлі, спеціалізованою проектною організацією з врахуванням вимог діючих норм і правил, за адресам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Центральна - схема організації дорожнього руху з забороною руху вантажних автомобілів і составів транспортних засобів з дозволеною максимальною масою понад 3,5 т (якщо на знакові не зазначена маса) або з такою, що перевищує зазначену на знакові, а також тракторів, самохідних машин і механізмів, та схема нерегульованих пішохідних переходів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вул. Залізнична - схема організації дорожнього руху з забороною руху вантажних автомобілів і составів транспортних засобів з дозволеною максимальною масою понад 3,5 т (якщо на знакові не зазначена маса) або з такою, що перевищує зазначену на знакові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пров. Харківський – схема організації дорожнього руху з пристроями примусового зниження швидкості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вул. Харківська – схема організації дорожнього руху з пристроями примусового зниження швидкості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вул. Трудова – схема організації дорожнього руху з пристроями примусового зниження швидкості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вул. Спортивна – схема організації дорожнього руху з пристроями примусового зниження швидкості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вул. Соснова - схема організації дорожнього руху з нерегульованим пішохідним переходом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вул. Сумський шлях - схема організації дорожнього руху з нерегульованими пішохідними переходами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вул. 1 Травня</w:t>
      </w:r>
      <w:r>
        <w:rPr/>
        <w:t xml:space="preserve"> </w:t>
      </w: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схема організації дорожнього руху з нерегульованим пішохідним переходом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вул. 23 Серпня - схема організації дорожнього руху з нерегульованим пішохідним переходом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вул. Потьомкіна</w:t>
      </w:r>
      <w:r>
        <w:rPr/>
        <w:t xml:space="preserve"> </w:t>
      </w: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схема організації дорожнього руху з пристроями примусового зниження швидкості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дорога Дергачі-Козача Лопань до вулиць Лермонтова, маяковського, Пушкіна</w:t>
      </w:r>
      <w:r>
        <w:rPr/>
        <w:t xml:space="preserve"> </w:t>
      </w: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схема організації дорожнього руху з нерегульованим пішохідним переходо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демонтаж застарілих знаків за даними адресами та згідно акту постійної комісії з питань промисловості, транспорту, зв’язку, розвитку підприємницької діяльності, побутового обслуговування населення, торгівлі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ектну документацію погодити з відповідними підрозділами Національної поліції, Службою автомобільних доріг в Харківській області, після чого затвердити остаточно на засіданні виконавчого комітету Дергачівської міської ради.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лопотати перед Дергачівською міською радою про фінансування необхідних робіт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ішення виконавчого комітету Дергачівської міської ради № 68 «Про організацію заходів та виготовлення проектно-кошторисної документації з безпеки дорожнього руху на території Дергачівської міської ради» від 13.03.2018 року вважати таким, що втратило чинність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першого заступника міського голови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4:00Z</dcterms:created>
  <dc:creator>ПР</dc:creator>
  <dc:description/>
  <cp:keywords/>
  <dc:language>en-US</dc:language>
  <cp:lastModifiedBy>Admin</cp:lastModifiedBy>
  <cp:lastPrinted>2018-03-13T13:22:00Z</cp:lastPrinted>
  <dcterms:modified xsi:type="dcterms:W3CDTF">2018-07-12T09:44:00Z</dcterms:modified>
  <cp:revision>2</cp:revision>
  <dc:subject/>
  <dc:title>Проект</dc:title>
</cp:coreProperties>
</file>