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78435</wp:posOffset>
            </wp:positionV>
            <wp:extent cx="685800" cy="10820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962" w:leader="none"/>
          <w:tab w:val="left" w:pos="8325" w:leader="none"/>
        </w:tabs>
        <w:spacing w:lineRule="exact" w:line="485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ab/>
        <w:tab/>
      </w:r>
    </w:p>
    <w:p>
      <w:pPr>
        <w:pStyle w:val="Normal"/>
        <w:shd w:fill="FFFFFF" w:val="clear"/>
        <w:spacing w:lineRule="exact" w:line="485"/>
        <w:jc w:val="center"/>
        <w:rPr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ind w:right="-185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ind w:left="567" w:hanging="567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</w:rPr>
        <w:t>Від 10 вересня 2019  року</w:t>
      </w:r>
      <w:r>
        <w:rPr>
          <w:spacing w:val="40"/>
          <w:sz w:val="28"/>
          <w:szCs w:val="28"/>
        </w:rPr>
        <w:t xml:space="preserve">                                </w:t>
      </w:r>
      <w:r>
        <w:rPr>
          <w:spacing w:val="40"/>
          <w:sz w:val="28"/>
          <w:szCs w:val="28"/>
          <w:lang w:val="ru-RU"/>
        </w:rPr>
        <w:t xml:space="preserve">   </w:t>
      </w:r>
      <w:r>
        <w:rPr>
          <w:spacing w:val="40"/>
          <w:sz w:val="28"/>
          <w:szCs w:val="28"/>
        </w:rPr>
        <w:t xml:space="preserve">           №235</w:t>
      </w:r>
    </w:p>
    <w:p>
      <w:pPr>
        <w:pStyle w:val="Normal"/>
        <w:tabs>
          <w:tab w:val="clear" w:pos="708"/>
          <w:tab w:val="center" w:pos="4989" w:leader="none"/>
        </w:tabs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989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Про  затвердження порядку денного </w:t>
      </w:r>
    </w:p>
    <w:p>
      <w:pPr>
        <w:pStyle w:val="Normal"/>
        <w:tabs>
          <w:tab w:val="clear" w:pos="708"/>
          <w:tab w:val="center" w:pos="4989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засідання виконавчого комітету </w:t>
      </w:r>
    </w:p>
    <w:p>
      <w:pPr>
        <w:pStyle w:val="Normal"/>
        <w:tabs>
          <w:tab w:val="clear" w:pos="708"/>
          <w:tab w:val="center" w:pos="4989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для розгляду на засіданні виконавчого комітету міської ради такий порядок ден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рядку денного засідання виконавчого комітету міської рад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оповідає: виконуюча обов’язки  міського голови, секретар ради  Бондаренко К.І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 затвердження плану роботи виконавчого комітету Дергачівської міської  ради  на  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квартал2019ро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виконуюча обов’язки  міського голови, секретар ради  Бондаренко К.І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  затвердження плану заходів щодо запобіганню виникнення надзвичайних ситуацій техногенного та природного характеру та забезпечення захисту населення в осінньо-зимовий період2019-2020років на території Дергачівської міської рад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виконуюча обов’язки  міського голови, секретар ради  Бондаренко К.І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kern w:val="2"/>
          <w:sz w:val="28"/>
          <w:szCs w:val="28"/>
        </w:rPr>
        <w:t>Про встановлення тарифу на виробництво, транспортування та постачання теплової енергії ТОВ «Екотехнопарк+»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оповідає: виконуюча обов’язки  міського голови, секретар ради  Бондаренко К.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  затвердження переліку об‘єктів нерухомості - нежитлових приміщень та переліку об’єктів – транспортних засобів та устаткування, що знаходяться у комунальній власності територіальної громади Дергачівської міської ради, які плануються до передачі в оренду суб‘єктам господарювання в 2020-му році 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виконуюча обов’язки  міського голови, секретар ради  - Бондаренко К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 участь безробітних громадян в громадських роботах з благоустрою м. Дергачі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оповідає: виконуюча обов’язки  міського голови, секретар ради  Бондаренко К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 організацію заходів щодо відзначення Міжнародного дня громадян похилого віку та професійних свят – Всеукраїнський день дошкілля та День працівника освіти на території Дергачівської міської ради у 2019році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оповідає: виконуюча обов’язки  міського голови, секретар ради  Бондаренко К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Про проведення заходів до </w:t>
      </w:r>
      <w:r>
        <w:rPr>
          <w:sz w:val="28"/>
          <w:szCs w:val="28"/>
        </w:rPr>
        <w:t>Дня фізичної культури і  спорту Україн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оповідає: виконуюча обов’язки  міського голови, секретар ради  Бондаренко К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Про призначення особи, відповідальної за газове господарство та безпечну експлуатацію газових модульних котелень підпорядкованих Дергачівській міській раді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оповідає: виконуюча обов’язки  міського голови, секретар ради  Бондаренко К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 надання дозволу на розміщення зовнішньої реклами у м.Дергачі ТОВ  «АТБ-Маркет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оповідає: виконуюча обов’язки  міського голови, секретар ради  Бондаренко К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 надання дозволу на розміщення зовнішньої реклами у м.Дергачі ТОВ  «АТБ-Марк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виконуюча обов’язки  міського голови, секретар ради  Бондаренко К.І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8"/>
          <w:szCs w:val="28"/>
        </w:rPr>
        <w:t>Про</w:t>
      </w:r>
      <w:r>
        <w:rPr>
          <w:bCs/>
          <w:sz w:val="28"/>
          <w:szCs w:val="28"/>
        </w:rPr>
        <w:t xml:space="preserve"> організацію заходів щодо розроблення комплексної схеми розміщення тимчасових споруд в місті Дергачі по вул.Центральній,№11.</w:t>
      </w:r>
      <w:r>
        <w:rPr>
          <w:sz w:val="28"/>
          <w:szCs w:val="28"/>
        </w:rPr>
        <w:t xml:space="preserve"> Доповідає: виконуюча обов’язки  міського голови, секретар ради  Бондаренко К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</w:t>
      </w:r>
      <w:r>
        <w:rPr>
          <w:bCs/>
          <w:sz w:val="28"/>
          <w:szCs w:val="28"/>
        </w:rPr>
        <w:t xml:space="preserve"> організацію заходів щодо розроблення комплексної схеми розміщення тимчасових споруд в місті Дергачі по вул. Сумський Шлях в ряду існуючих ТС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оповідає: виконуюча обов’язки  міського голови, секретар ради  Бондаренко К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упорядкування поштової адреси житловому будинку  гр.Усменцеву О.М. в с.Замірці,№85</w:t>
      </w:r>
      <w:r>
        <w:rPr>
          <w:bCs/>
          <w:sz w:val="28"/>
          <w:szCs w:val="28"/>
        </w:rPr>
        <w:t>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Доповідає: виконуюча обов’язки  міського голови, секретар ради  Бондаренко К.І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</w:t>
      </w:r>
      <w:r>
        <w:rPr>
          <w:sz w:val="28"/>
          <w:szCs w:val="28"/>
        </w:rPr>
        <w:t xml:space="preserve"> упорядкування адреси житловому будинку  гр.Рядінському В.М.  та гр.Рядинському С.В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Доповідає: виконуюча обов’язки  міського голови, секретар ради  Бондаренко К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 </w:t>
      </w:r>
      <w:r>
        <w:rPr>
          <w:bCs/>
          <w:kern w:val="2"/>
          <w:sz w:val="28"/>
          <w:szCs w:val="28"/>
        </w:rPr>
        <w:t>закріплення житла за малолітньою дитиною, яка перебуває у складних життєвих обставинах Понізенським А.Є. та призначення відповідального за збереження житл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виконуюча обов’язки  міського голови, секретар ради  Бондаренко К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Про зрізання(видалення) аварійних дерев, що досягли вікової межі на землях Дергачівської міської ради в м. Дергачі, вул. Сумський Шлях, біля домоволодіння №81,№89,97,№99,№101,№103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 виконуюча обов’язки  міського голови, секретар ради  Бондаренко К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уюча обов’язки Дергачів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, секретар міської ради                                  К.І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851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35:00Z</dcterms:created>
  <dc:creator>ПР</dc:creator>
  <dc:description/>
  <cp:keywords/>
  <dc:language>en-US</dc:language>
  <cp:lastModifiedBy>Пользователь Windows</cp:lastModifiedBy>
  <cp:lastPrinted>2019-09-10T16:22:00Z</cp:lastPrinted>
  <dcterms:modified xsi:type="dcterms:W3CDTF">2019-09-10T13:22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