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997" w:leader="none"/>
          <w:tab w:val="center" w:pos="5104" w:leader="none"/>
        </w:tabs>
        <w:spacing w:lineRule="exact" w:line="485"/>
        <w:rPr>
          <w:b/>
          <w:b/>
          <w:bCs/>
          <w:spacing w:val="-1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492760</wp:posOffset>
            </wp:positionV>
            <wp:extent cx="752475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  <w:t xml:space="preserve">       </w:t>
        <w:tab/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Від 10 вересня  2019року                                                                                                         №239 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right="55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 затвердження переліку об‘єктів нерухомості - нежитлових приміщень та переліку об’єктів – транспортних засобів та устаткування, що знаходяться у комунальній власності територіальної громади Дергачівської міської ради, які плануються до передачі в оренду суб‘єктам господарювання в 2020-му році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bCs/>
          <w:sz w:val="28"/>
          <w:szCs w:val="28"/>
        </w:rPr>
        <w:t>Розглянувши протокол засідання комісії  питань оренди комунального майна Дергачівської міської ради щодо можливості передачі в оренду нежитлових приміщень, транспортних засобів та устаткування  комунальної власності територіальної громади Дергачівської міської ради в 2020-му році та з метою забезпечення ефективного використання комунального майна, відповідно до  положень Закону України «Про оренду державного та комунального майна», та керуючись ст.30,50 Закону України «Про місцеве самоврядування в Україні» , виконавчий комітет Дергачівської міської ради –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ind w:right="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твердити перелік об‘єктів нерухомості – нежитлових приміщень, що знаходяться у комунальній власності територіальної громади Дергачівської міської ради, які пропонуються Дергачівській міській раді до передачі в оренду суб‘єктам господарювання терміном на один рік із строком дії договору з 01.01.2020р. по 31.12.2020р. включно (додаток 1).</w:t>
      </w:r>
    </w:p>
    <w:p>
      <w:pPr>
        <w:pStyle w:val="Normal"/>
        <w:shd w:fill="FFFFFF" w:val="clear"/>
        <w:ind w:right="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твердити перелік об’єктів транспортних засобів та устаткування, що знаходяться у комунальній власності територіальної громади Дергачівської міської ради, які пропонуються Дергачівській міській раді до передачі в оренду суб’єктам господарювання терміном на один рік із строком дії договору з 01.01.2020р.по 31.12.2020р. включно (додаток 2).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bCs/>
          <w:sz w:val="28"/>
          <w:szCs w:val="28"/>
        </w:rPr>
        <w:t>3. Опублікувати перелік об‘єктів нерухомості - нежитлових приміщень та перелік об’єктів – транспортних засобів та устаткування комунальної власності, які плануються до передачі в оренду суб’єктам господарювання – юридичним та фізичним особам в 2020-му році в порядку та на умовах, визначених чинним законодавством.</w:t>
      </w:r>
    </w:p>
    <w:p>
      <w:pPr>
        <w:pStyle w:val="Normal"/>
        <w:shd w:fill="FFFFFF" w:val="clear"/>
        <w:ind w:right="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Контроль за виконанням даного рішення покласти</w:t>
      </w:r>
      <w:r>
        <w:rPr>
          <w:bCs/>
          <w:sz w:val="28"/>
          <w:szCs w:val="28"/>
        </w:rPr>
        <w:t xml:space="preserve"> на першого заступника Дергачівського  міського.</w:t>
      </w:r>
    </w:p>
    <w:p>
      <w:pPr>
        <w:pStyle w:val="Normal"/>
        <w:shd w:fill="FFFFFF" w:val="clear"/>
        <w:ind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‘язки Дергачівського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,секретар ради  </w:t>
        <w:tab/>
        <w:t xml:space="preserve">                                   К.І.Бондаренко</w:t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2:00Z</dcterms:created>
  <dc:creator>GGG</dc:creator>
  <dc:description/>
  <cp:keywords/>
  <dc:language>en-US</dc:language>
  <cp:lastModifiedBy>Пользователь Windows</cp:lastModifiedBy>
  <cp:lastPrinted>2019-09-09T14:27:00Z</cp:lastPrinted>
  <dcterms:modified xsi:type="dcterms:W3CDTF">2019-09-09T11:28:00Z</dcterms:modified>
  <cp:revision>4</cp:revision>
  <dc:subject/>
  <dc:title/>
</cp:coreProperties>
</file>