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635635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pacing w:val="-1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</w:t>
      </w: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 xml:space="preserve">  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  <w:r>
        <w:rPr>
          <w:b/>
          <w:bCs/>
          <w:spacing w:val="-11"/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Cs/>
          <w:sz w:val="28"/>
          <w:szCs w:val="28"/>
        </w:rPr>
        <w:t xml:space="preserve">Від   травня  2018 року                                                                           №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проведення робіт з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штування та ремонту об’єктів масового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бування і відпочинку населення на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ї Дергачівської міської ради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ідповідно до рішення виконавчого комітету Дергачівської міської ради № 72  від 10.04.2018 року «Про проведення робіт з облаштування та ремонту об’єктів масового перебування та відпочинку населення на території Дергачівської міської ради»,розглянувши пропозиції тимчасової комісії, які викладені в  акті №1 від 28.04.2018року, </w:t>
      </w:r>
      <w:r>
        <w:rPr>
          <w:sz w:val="28"/>
          <w:szCs w:val="28"/>
        </w:rPr>
        <w:t xml:space="preserve">на виконання  заходів щодо реалізації «Програми соціально-економічного та культурного розвитку міста Дергачі та сіл Дергачівської міської ради  на 2018  рік», затвердженої рішенням № 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 сесії Дергач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31січня 2018 року </w:t>
      </w:r>
      <w:r>
        <w:rPr>
          <w:bCs/>
          <w:sz w:val="28"/>
          <w:szCs w:val="28"/>
        </w:rPr>
        <w:t xml:space="preserve">з метою здійснення комплексу заходів з благоустрою населених пунктів Дергачівської міської ради, всебічної підтримки громадянських ініціатив щодо поліпшення естетичного, санітарного стану об’єктів масового перебування і відпочинку населення м. Дергачі, керуючись </w:t>
      </w:r>
      <w:r>
        <w:rPr>
          <w:sz w:val="28"/>
          <w:szCs w:val="28"/>
        </w:rPr>
        <w:t xml:space="preserve">ст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50, 59  </w:t>
      </w:r>
      <w:r>
        <w:rPr>
          <w:bCs/>
          <w:sz w:val="28"/>
          <w:szCs w:val="28"/>
        </w:rPr>
        <w:t>Закону України «Про місцеве самоврядування в Україні», виконавчий комітет Дергачівської міської ради   -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Провести роботи з облаштування та ремонту об’єктів масового перебування і відпочинку населення, які розташовані на території Дергачівської міської ради(додаток1).              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Провести заходи щодо поповнення ігровими(спортивними) конструкціями об’єктів масового перебування і відпочинку населення(додаток 2). 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Провести заходи щодо облаштування квітників, об’єктів масового перебування 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ідпочинку населення шляхом висадження квітів,дерев,кущів (додаток 3).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Заступнику міського голови з фінансово-економічних питань Христенко О.С.- провести заходи по списанню матеріальних цінностей непридатних до використання(згідно додатку)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Доручити КП «ДМРС», «Дергачікомунсервіс» Дергачівської міської ради в співпраці з мешканцями міста та волонтерами - провести роботи з облаштування та ремонту  зазначених об’єктів 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Контроль за виконанням даного рішення покласти на першого заступника міського голови  Кисіля В.Ю.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uk-UA"/>
    </w:rPr>
  </w:style>
  <w:style w:type="character" w:styleId="Style15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1:00Z</dcterms:created>
  <dc:creator>GGG</dc:creator>
  <dc:description/>
  <cp:keywords/>
  <dc:language>en-US</dc:language>
  <cp:lastModifiedBy>Admin</cp:lastModifiedBy>
  <cp:lastPrinted>2018-04-16T10:59:00Z</cp:lastPrinted>
  <dcterms:modified xsi:type="dcterms:W3CDTF">2018-04-19T10:21:00Z</dcterms:modified>
  <cp:revision>2</cp:revision>
  <dc:subject/>
  <dc:title>+++</dc:title>
</cp:coreProperties>
</file>