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jc w:val="center"/>
        <w:rPr>
          <w:bCs/>
          <w:spacing w:val="-11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9555</wp:posOffset>
            </wp:positionH>
            <wp:positionV relativeFrom="paragraph">
              <wp:posOffset>-483235</wp:posOffset>
            </wp:positionV>
            <wp:extent cx="685800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1"/>
          <w:sz w:val="30"/>
          <w:szCs w:val="30"/>
        </w:rPr>
        <w:t xml:space="preserve">                                                                                         </w:t>
      </w:r>
      <w:r>
        <w:rPr>
          <w:bCs/>
          <w:spacing w:val="-11"/>
          <w:sz w:val="30"/>
          <w:szCs w:val="30"/>
        </w:rPr>
        <w:t xml:space="preserve">   </w:t>
      </w:r>
    </w:p>
    <w:p>
      <w:pPr>
        <w:pStyle w:val="Normal"/>
        <w:shd w:fill="FFFFFF" w:val="clear"/>
        <w:spacing w:lineRule="exact" w:line="485"/>
        <w:ind w:left="5587" w:hanging="0"/>
        <w:rPr>
          <w:bCs/>
          <w:spacing w:val="-11"/>
          <w:sz w:val="24"/>
          <w:szCs w:val="24"/>
        </w:rPr>
      </w:pPr>
      <w:r>
        <w:rPr>
          <w:b/>
          <w:bCs/>
          <w:spacing w:val="-11"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exact" w:line="485"/>
        <w:jc w:val="center"/>
        <w:rPr/>
      </w:pPr>
      <w:r>
        <w:rPr>
          <w:b/>
          <w:bCs/>
          <w:spacing w:val="-11"/>
          <w:sz w:val="30"/>
          <w:szCs w:val="30"/>
        </w:rPr>
        <w:t xml:space="preserve">    </w:t>
      </w:r>
      <w:r>
        <w:rPr>
          <w:b/>
          <w:bCs/>
          <w:spacing w:val="-11"/>
          <w:sz w:val="28"/>
          <w:szCs w:val="28"/>
        </w:rPr>
        <w:t xml:space="preserve">     </w:t>
      </w: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ind w:right="-185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ВИКОНАВЧИЙ КОМІТЕТ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85"/>
        <w:rPr>
          <w:bCs/>
          <w:sz w:val="28"/>
          <w:szCs w:val="28"/>
        </w:rPr>
      </w:pPr>
      <w:r>
        <w:rPr>
          <w:bCs/>
          <w:sz w:val="28"/>
          <w:szCs w:val="28"/>
        </w:rPr>
        <w:t>Від 08 травня  2018 року                                                                               № 105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right="5303" w:hanging="0"/>
        <w:jc w:val="both"/>
        <w:rPr/>
      </w:pPr>
      <w:r>
        <w:rPr>
          <w:bCs/>
          <w:sz w:val="28"/>
          <w:szCs w:val="28"/>
        </w:rPr>
        <w:t xml:space="preserve">Про  закріплення за загальноосвітніми навчальними закладами територій обслуговування   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Для забезпечення своєчасного обліку дітей і підлітків шкільного віку, на виконання ст.18 Закону України «Про загальну середню освіту»,</w:t>
      </w:r>
      <w:r>
        <w:rPr>
          <w:rFonts w:cs="Helvetica" w:ascii="Helvetica" w:hAnsi="Helvetica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виконання Постанови Кабінету Міністрів України від 13.09.2017р. №684 «Про затвердження Порядку ведення обліку дітей шкільного віку та учнів</w:t>
      </w:r>
      <w:r>
        <w:rPr>
          <w:bCs/>
          <w:sz w:val="28"/>
          <w:szCs w:val="28"/>
        </w:rPr>
        <w:t xml:space="preserve">, враховуючи матеріали переліку </w:t>
      </w:r>
      <w:r>
        <w:rPr>
          <w:sz w:val="28"/>
          <w:szCs w:val="28"/>
        </w:rPr>
        <w:t>вулиць, провулків, в’їздів, тупиків та площ на території Дергачівської міської ради</w:t>
      </w:r>
      <w:r>
        <w:rPr>
          <w:bCs/>
          <w:sz w:val="28"/>
          <w:szCs w:val="28"/>
        </w:rPr>
        <w:t xml:space="preserve">, керуючись </w:t>
      </w:r>
      <w:r>
        <w:rPr>
          <w:sz w:val="28"/>
          <w:szCs w:val="28"/>
        </w:rPr>
        <w:t xml:space="preserve">ст. </w:t>
      </w:r>
      <w:r>
        <w:rPr>
          <w:bCs/>
          <w:sz w:val="28"/>
          <w:szCs w:val="28"/>
        </w:rPr>
        <w:t>ст. 32,34,50 Закону України «Про  місцеве самоврядування в Україні», виконавчий комітет  –</w:t>
      </w:r>
    </w:p>
    <w:p>
      <w:pPr>
        <w:pStyle w:val="Normal"/>
        <w:shd w:fill="FFFFFF" w:val="clear"/>
        <w:ind w:right="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 Закріпити за загальноосвітніми навчальними закладами міста такі території обслуговування:</w:t>
      </w:r>
    </w:p>
    <w:p>
      <w:pPr>
        <w:pStyle w:val="Normal"/>
        <w:shd w:fill="FFFFFF" w:val="clear"/>
        <w:spacing w:lineRule="auto" w:line="360"/>
        <w:ind w:right="5" w:hanging="0"/>
        <w:jc w:val="center"/>
        <w:rPr/>
      </w:pPr>
      <w:r>
        <w:rPr>
          <w:b/>
          <w:bCs/>
          <w:sz w:val="28"/>
          <w:szCs w:val="28"/>
          <w:u w:val="single"/>
        </w:rPr>
        <w:t>Дергачівська  гімназія  № 3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ул.Матюшенка                                          пров.Південний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>вул.Калинова                                              вул.Гагаріна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.Матюшенка                                        вул.Січова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>в-д Матюшенка                                           вул.Зарічна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>пров. Гната Хоткевича                               в-д Данилевського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вул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ната Хоткевича                                           пров.Незалежності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>пров.Зоряний                                               вул.Національного Прапора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-д Забазарний                                             в-д Незалежності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>пров.Конторський                                       пров.Національного Прапора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-д Північний                                              вул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залежності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>пров. Інвентарізаційний                             пров.Гоголя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>пров.Харківський                                        вул.Лозівська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>пров.Громадянський                                    вул.1 Травня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>пров.Стадіонний                                          в-д Лозівський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ул.Світла                                                      в-д Кутянський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>пров.Комунальний                                       пров.Громова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>в-д Комунальний                                          вул. Хлібороба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>вул.Семафорна                                              пров.Тимура Фрунзе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.Світлофорний                                      пров.Калиновий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ул.Світлофорна                                           пров.Мічуріна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.Семафорний                                        с.Білаші, вул.Підгоспна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>вул.Спортивна                                             площа Перемоги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>в-д Семафорний                                           вул.Потьомкіна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.Кутянський                                          вул.Кутянська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>туп.Зелений                                                  в-д Миру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.Олександрівський                               в-д Каштановий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.Новоселівський                                   вул.Каштанова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>пров.Гаршина                                               пров.Чайковського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>пров.Елітний                                               в-д Чайковського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>туп.1 Травня                                                  в-д Новий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>в-д 1 Травня                                                  в-д Лопанський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ул.Кооперативна                                        пров.Кооперативний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-д Кооперативний                                      вул.Морозенка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>вул.Горького                                                 вул.Короленко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>вул.Шевченка                                               пров.Шевченко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>с.Семенівка                                                   вул.Чкалова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>пров.Тракторний                                          в-д Чехова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>вул.Пушкіна                                                  вул.Маяковського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>вул.Лермонтова                                            вул.Зелена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>пров.Парковий                                              вул.Транспортна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ул.Сумський шлях                                      в-д Сумський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ул.Харківська                                              в-д Харківський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>пров.Тітова                                                    пров.Лінійний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.Східний                                                вул.Лісна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>вул.Ушакова                                                  пров. Островського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вул.Кільцева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>вул.Архітекторів                                           вул.Кринична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>пров.Архітекторів                                         пров.Веселий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>в-д Веселий                                                    пров.Енергетиків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>пров.Лубеньківський                                    пров.Залопанський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.Короленка                                             пров.Морозенка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>пров. 1 Травня                                               пров.Річний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.Лозівський                                            пров.Транспортний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. Хлібороба                                             в-д Січовий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>в-д Морозенка                                                в-д Тракторний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>в-д Зелений                                                    в-д Транспортний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>в-д Східний                                                    в-д Енергетиків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ул.Трояндова                                               вул.Борейська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>пров.Робочий                                                пров.Спортивний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>пров.Поезії                                                     пров.Ударний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п.Луговий                                                  пров. Поштовий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ергачівський НВК «ЗШ-ДЗ»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ул.Золочівський шлях                                пров.Солов’їний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’їзд Затишний                                             вул.Професійна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>пров.Професійний                                        пров.Озерний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.Вишневий                                            вул.Наукова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>вул.23 Серпня                                               пров.Агрономічний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.Золочівський                                       вул.</w:t>
      </w:r>
      <w:r>
        <w:rPr>
          <w:bCs/>
          <w:sz w:val="28"/>
          <w:szCs w:val="28"/>
          <w:lang w:val="en-US"/>
        </w:rPr>
        <w:t>Затишна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ул.Агрономічна                                          пров.Кутузова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>пров.Бакуменко                                            вул.Огородня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>вул.Терешкової                                             пров.Прохожий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>в’їзд Підгорний                                             вул.Нагорна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>вул.Правди                                                   пров.Нагорний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.Дарвіна                                                в-д Комарова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>в-д Культури                                                в-д Ломоносова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>с.Шовкопляси                                              в-д 8 Березня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-д Армійський                                            с.Замірці,вул.Ювілейна, вул.Центральна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Болибоки,вул.60-річчя Перемоги            в-д Піщанський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-д Піонерський                                           пров.Олімпійський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Мищенки, вул.Незалежності                   в-д. Професійний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ул.Лугова                                                    пров.Луговий                                               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>вул.Сербіна                                                   пров.Армійський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>Наукова                                                        туп. Київський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>пров.Огородній                                            в-д Нагорний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ул.Культури                                               с.Ємці , вул.Робітника, пров.Робітника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>пров.Гончаренка                                           в-д Український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ул.8 Березня                                               с.Маслії, вул.Конституції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.8 Березня                                              в-д Калиновий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.Слобожанський                                   вул.Слобожанська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ул.Зелений Лужок                                      вул.Олімпійська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.Механізаторів                                      вул.Тіниста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>пров. Терешкової                                         в-д Тінистий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-д Сосновий                                                пров.23 Серпня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ул.Річна                                                        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sz w:val="28"/>
          <w:szCs w:val="28"/>
          <w:u w:val="single"/>
        </w:rPr>
        <w:t>Дергачівський ліцей № 2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вул.Сумський шлях (від пров.Шкільного до Переїзду)  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 Заводський                                            вул.Соснова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.Шкільний                                              пров.Ломакіна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>в-д Шкільний                                                залізничні  будинки станції Дергачі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п.Шкільний                                                 пров.Театральний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>вул.Садова                                                      вул.Сєдова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>пров.Сєдова                                                    в-д Залізничний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>вул. Інтернаціональна                                    пров.Інтернаціональний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-д Інтернаціональний                                  вул.Центральна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>вул.Степова                                                     вул.Суворова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>пров.Футлярний                                             пров.Залізничний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.Корсіковський                                       вул.Вишнева                             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>вул.Ватутіна                                                   в-д Морозова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>пров.Єрмішина                                              пров.Панфілова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.Жуковського                                          вул.Абрикосова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.Виноградний                                         пров.Гетьманський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>пров. Партизанів                                            вул.Папаніна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>пров.Квітучий                                                 вул.Перемоги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>вул.Трудова                                                     вул.Леонова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>пров.Леонова                                                  вул.Польова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.Сковороди                                             вул.Місячна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>пров.Гвардійський                                         пров.Дергачівський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 xml:space="preserve">вул.Молодіжна                                                вул.Вокзальна 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.Семенський                                            пров.Гайдамацький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>вул.Сонячна                                                    пров.Козацький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>вул.Весняна                                                     площа Привокзальна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ул.Щаслива                                                    в-д Заводський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>туп. Інтернаціональний                                  пров.Весняний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>в-д Вокзальний                                                 в-д Садовий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ул.Толбухіна                                                     вул.Дружби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>в-д Гайдамацький                                               в-д Кошового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-д Дружби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комунальні будинки вул.Сумський шлях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>-  комунальні будинки по вул.Центральній  №№ 1, 1-Є, 3, 11-Б, 11-В, 7, 9, 10, 11, 12, 13, 5, 13, 14, 15, 16, 17, 18, 20, 21, 22, 23, 24, 27.-  житловий масив по вул.Садовій.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Контроль за виконанням даного рішення покласти на першого заступника міського голови Кисіля В.В.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уюча обов’язки Дергачівсь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ого голови, секретар міської ради                                  К.І.Бондаренко</w:t>
      </w:r>
    </w:p>
    <w:p>
      <w:pPr>
        <w:pStyle w:val="Normal"/>
        <w:shd w:fill="FFFFFF" w:val="clear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10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03:00Z</dcterms:created>
  <dc:creator>GGG</dc:creator>
  <dc:description/>
  <dc:language>en-US</dc:language>
  <cp:lastModifiedBy>Пользователь Windows</cp:lastModifiedBy>
  <cp:lastPrinted>2018-05-11T15:00:00Z</cp:lastPrinted>
  <dcterms:modified xsi:type="dcterms:W3CDTF">2018-05-11T12:03:00Z</dcterms:modified>
  <cp:revision>2</cp:revision>
  <dc:subject/>
  <dc:title/>
</cp:coreProperties>
</file>