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8577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І СКЛИКАНН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9436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67.95pt,7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ДА ГОЛІВ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ІЙНИХ КОМІСІЙ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caps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5943600" cy="0"/>
                <wp:effectExtent l="0" t="28575" r="0" b="285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pt" to="485.95pt,2.2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токол № 7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Ради голів постійних комісій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19.02.2020  року                                                                                        м. Дергач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ні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3"/>
        <w:gridCol w:w="6134"/>
        <w:gridCol w:w="61"/>
      </w:tblGrid>
      <w:tr>
        <w:trPr>
          <w:trHeight w:val="5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тобрюх С.М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 з політико-правових питань, депутатської діяльності та місцевого самоврядування Дергачівської міської ради</w:t>
            </w:r>
          </w:p>
        </w:tc>
      </w:tr>
      <w:tr>
        <w:trPr>
          <w:trHeight w:val="35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ющенко К.П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 з питань планування, бюджету та фінансів Дергачівської міської ради</w:t>
            </w:r>
          </w:p>
        </w:tc>
      </w:tr>
      <w:tr>
        <w:trPr>
          <w:trHeight w:val="75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уков П.О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3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 з питань аграрної політики, будівництва, житлово-комунального господарства та екології Дергачівської міської рад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хтяренко Л.М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 з гуманітарних питань, охорони здоров’я, соціального захисту населення,  забезпечення громадського порядку Дергачівської міської ради</w:t>
            </w:r>
          </w:p>
        </w:tc>
      </w:tr>
      <w:tr>
        <w:trPr>
          <w:trHeight w:val="286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К.І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9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юча 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и голови Дергачівського міського голови, секретар рад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 підготовку та обговорення для оприлюднення проєктів рішень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ХХ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ргової </w:t>
      </w:r>
      <w:r>
        <w:rPr>
          <w:rFonts w:cs="Times New Roman" w:ascii="Times New Roman" w:hAnsi="Times New Roman"/>
          <w:sz w:val="24"/>
          <w:szCs w:val="24"/>
        </w:rPr>
        <w:t>сесії Дергачівської міської ради</w:t>
      </w:r>
      <w:r>
        <w:rPr>
          <w:rFonts w:cs="Times New Roman" w:ascii="Times New Roman" w:hAnsi="Times New Roman"/>
          <w:bCs/>
          <w:sz w:val="24"/>
          <w:szCs w:val="24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bCs/>
          <w:sz w:val="24"/>
          <w:szCs w:val="24"/>
        </w:rPr>
        <w:t xml:space="preserve"> скликання.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відає:</w:t>
      </w:r>
      <w:r>
        <w:rPr>
          <w:rFonts w:cs="Times New Roman" w:ascii="Times New Roman" w:hAnsi="Times New Roman"/>
          <w:sz w:val="24"/>
          <w:szCs w:val="24"/>
        </w:rPr>
        <w:tab/>
        <w:t>Бондаренко К.І., в.о. Дергачівського міського голови, секретар р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СЛУХАЛИ</w:t>
      </w:r>
      <w:r>
        <w:rPr>
          <w:rFonts w:cs="Times New Roman" w:ascii="Times New Roman" w:hAnsi="Times New Roman"/>
          <w:sz w:val="24"/>
          <w:szCs w:val="24"/>
        </w:rPr>
        <w:t xml:space="preserve">: Бондаренко К.І., яка повідомила, що розпорядженням Дергачівської міської ради № 18 від 19.02.2020 року було визначено скликання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ХХ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</w:rPr>
        <w:t>Дергачівської міської ради</w:t>
      </w:r>
      <w:r>
        <w:rPr>
          <w:rFonts w:cs="Times New Roman" w:ascii="Times New Roman" w:hAnsi="Times New Roman"/>
          <w:bCs/>
          <w:sz w:val="24"/>
          <w:szCs w:val="24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bCs/>
          <w:sz w:val="24"/>
          <w:szCs w:val="24"/>
        </w:rPr>
        <w:t xml:space="preserve"> скликання 20 березня 2020 ро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розгляд Ради голів винесено </w:t>
      </w:r>
      <w:r>
        <w:rPr>
          <w:rFonts w:cs="Times New Roman" w:ascii="Times New Roman" w:hAnsi="Times New Roman"/>
          <w:sz w:val="24"/>
          <w:szCs w:val="24"/>
        </w:rPr>
        <w:t>проєкти рішень та документи до них, що надійшли на момент засідання Ради голів та підлягають оприлюдненню та обговоренню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 затвердження порядку де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ХХ сесії Дергачівської міської ради VІІ  скликання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 внесення змін до рішення № 5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ХІІІ сесії Дергачівської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 скликання «Про затвердження Статутного капіталу та визначення скороченого найменування комунального підприємства технічної інвентаризації «Інвенрос» від 25.10.2019 року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затвердження Програми розвитку комунального підприємства технічної інвентаризації «Інвенрос» на 2020 рік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 втрату чинності рішення «Про застосування системи електронних державних закупівель та затвердження Положення  про придбання товарів, робіт і послуг  Дергачівською міською радою», затвердженого рішенням №20 ХІІ сесії Дергачівської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 скликання від 25 липня 2016р.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 організацію та проведення процедур закупівлі/спрощених закупівель товарів, робіт та послуг  Дергачівською міською радою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затвердження уповноваженої особи, що є відповідальною за організацію та проведення спрощеної закупівлі відповідно до Закону України «Про публічні з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купівлі»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зміну найменування Дергачівського дошкільного навчального закладу (ясла-садок) № 1 «Калинка» комбінованого типу Дергачівської міської ради Дергачівського району Харківської області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закріплення на праві оперативного управління нерухомого майна за комунальним закладом дошкільної освіти (ясла-садок) комбінованого типу № 1 «Калинка» Дергачівської міської ради Дергачівського району Харківської області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закріплення на праві оперативного управління нерухомого майна за комунальним закладом дошкільної освіти (ясла-садок) комбінованого типу № 3 «Сонечко» Дергачівської міської ради Дергачівського району Харківської області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Про встановлення факту наявності в  м. Дергачі в</w:t>
      </w:r>
      <w:r>
        <w:rPr>
          <w:rFonts w:cs="Times New Roman" w:ascii="Times New Roman" w:hAnsi="Times New Roman"/>
          <w:sz w:val="24"/>
          <w:lang w:val="ru-RU"/>
        </w:rPr>
        <w:t>’</w:t>
      </w:r>
      <w:r>
        <w:rPr>
          <w:rFonts w:cs="Times New Roman" w:ascii="Times New Roman" w:hAnsi="Times New Roman"/>
          <w:sz w:val="24"/>
        </w:rPr>
        <w:t>їзду Агрономічно</w:t>
      </w:r>
      <w:r>
        <w:rPr>
          <w:rFonts w:cs="Times New Roman" w:ascii="Times New Roman" w:hAnsi="Times New Roman"/>
          <w:sz w:val="24"/>
          <w:lang w:val="ru-RU"/>
        </w:rPr>
        <w:t>го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Про уточнення назви об’єкту топоніміки м. Дергачі - провулку Архітекторів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 внесення змін до рішення № 11 </w:t>
      </w:r>
      <w:r>
        <w:rPr>
          <w:rFonts w:cs="Times New Roman" w:ascii="Times New Roman" w:hAnsi="Times New Roman"/>
          <w:sz w:val="24"/>
          <w:szCs w:val="24"/>
          <w:lang w:val="en-US"/>
        </w:rPr>
        <w:t>LXI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кликання Дергачівської міської ради «Про розроблення технічної документації із землеустрою щодо інвентаризації земель, на яких розташований дитячий майданчик в м. Дергачі, вул. Золочівський шлях (біля Дергачівського ліцею №1)  Дергачівського району Харківської області» від 30 серпня 2019 року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розроблення технічної документації із землеустрою щодо інвентаризації земель Дергачівської міської ради на яких розташована нежитлова будівля (водонасосна станція)  в м. Дергачі пров. Незалежності, 38-А Дергачівського району Харківської області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розроблення технічної документації із землеустрою щодо інвентаризації земель Дергачівської міської ради на яких розташована нежитлова будівля (водонасосна станція) в м. Дергачі вул. Садова, 10-Н Дергачівського району Харківської області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розроблення технічної документації із землеустрою щодо інвентаризації земель Дергачівської міської ради на яких розташована нежитлова будівля (водонасосна станція)  в м. Дергачі вул. Сумський шлях, 156 Дергачівського району Харківської області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розроблення технічної документації із землеустрою щодо інвентаризації земель Дергачівської міської ради на яких розташована нежитлова будівля (водонасосна станція) в м. Дергачі вул. Центральна, 11-А Дергачівського району Харківської області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розроблення технічної документації із землеустрою щодо інвентаризації земель Дергачівської міської ради на яких розташована водонасосна станція № 4 в м. Дергачі вул. Лозівська 88-У Дергачівського району Харківської області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розроблення технічної документації із землеустрою щодо інвентаризації земель Дергачівської міської ради на яких розташована нежитлова будівля (КНС) в м. Дергачі вул. Соснова 10-У Дергачівського району Харківської області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розроблення проєкту землеустрою щодо встановлення  (зміни) меж населеного пункту с. Болибоки на території Дергачівської міської ради Дергачівського району Харківської області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розроблення проекту землеустрою щодо встановлення  (зміни) меж населеного пункту с. Білаші на території Дергачівської міської ради Дергачівського району Харківської області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розроблення проєкту землеустрою щодо встановлення  (зміни) меж населеного пункту с. Ємці на території Дергачівської міської ради Дергачівського району Харківської області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розроблення проекту землеустрою щодо встановлення  (зміни) меж населеного пункту с. Мищенки на території Дергачівської міської ради Дергачівського району Харківської області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Трояндова, 23 Дергачівського району Харківської області, та передачу її у власність  гр. Влодзієвському О.Є.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Наукова, 10 Дергачівського району Харківської області, та передачу її у власність  гр. Воловик І.А.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Затишна, 46 Дергачівського району Харківської області, та передачу її у власність  гр. Гужві А.О.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Каштанова, 21 Дергачівського району Харківської області, та передачу її у спільну сумісну власність  гр. Дишленко І.В., гр. Дишленку В.М., гр.Дишленку Є.В.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на території Дергачівської міської ради м. Дергачі, вул. Незалежності, 14 Дергачівського району Харківської області, та передачу її у спільну сумісну власність  гр. Міщенко Т.Ю.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Національного Прапора, 66 Дергачівського району Харківської області, та передачу її у власність  гр. Островерху В.Д.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затвердження проекту землеустрою щодо відведення земельної ділянки зі зміною цільового призначення для ведення особистого селянського господарства на території Дергачівської міської ради м. Дергачі, пров. Огородній, біля домоволодіння № 14 Дергачівського району Харківської області  та передачу її у власність гр. Доброскок Н.О.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затвердження проекту землеустрою щодо відведення земельної ділянки для будівництва та обслуговування житлового будинку, господарських будівель і споруд, розташованої на території Дергачівської міської ради в м. Дергачі, в’їзд Сосновий, 27-А Дергачівського району Харківської області та передачу її у власність гр. Молотко Д.О.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надання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 на території Дергачівської міської ради м. Дергачі, вул. Культури, 75 Дергачівського району Харківської області гр. Буденковій А.В.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надання дозволу на розробку проекту землеустрою щодо відведення земельної ділянки для ведення особистого селянського господарства на території Дергачівської міської ради м. Дергачі, вул. Трояндова, біля домоволодіння № 18 Дергачівського району Харківської області гр. Тараненку А.М.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  внесення змін до рі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І сесії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 скликання від 19 грудня 2019 р. «Про міський бюджет на 2020 рік»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звільнення від батьківської плати за харчування дітей у Дергачівських закладах дошкільної освіти Дергачівської міської ради Дергачівського району Харківської області на  2020 рік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надання матеріальної допомоги громадянам - мешканцям міста Дергачі на лікування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надання матеріальної допомоги громадянам - мешканцям міста Дергачі на поховання рідних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виділення коштів на поховання померлого гр. Мєдвєдєва А.В.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надання матеріальної допомоги громадянам – мешканцям міста Дергачі на вирішення соціально-побутових питань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йомила з проектами рішень та документами до них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азала, що до термінового вирішення відносяться проекти рішень - при наявності заяв від громадян - на матеріальну допомогу та інших звернень з нагальних питань, як проєктів, що підлягають негайному оприлюдненню, і розглядаються як питання, які містять інформацію про факти, що загрожують життю, здоров’ю або майну осіб, і про заходи, які застосовуються у зв’язку з цим, що надійдуть включно до засідання профільної комісії. Зазначила, що у разі надходження заяв від громадян – мешканців міста Дергачі про отримання матеріальних допомог різного виду – проєкти рішень невідкладно готуються, виносяться на оприлюднення та включаються до проєкту порядку денног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УХАЛИ</w:t>
      </w:r>
      <w:r>
        <w:rPr>
          <w:rFonts w:cs="Times New Roman" w:ascii="Times New Roman" w:hAnsi="Times New Roman"/>
          <w:sz w:val="24"/>
          <w:szCs w:val="24"/>
        </w:rPr>
        <w:t>:</w:t>
        <w:tab/>
        <w:t>Бондаренко К.І., яка після вивчення всіма присутніми проєктних документів, запропонувала голосування: розглянуті проєкти рішень винести на оприлюднення з 20.02.2020 року, та передати у відповідності до профілю питання на розгляд постійним депутатським комісіям Дергачівської міської ради.</w:t>
      </w:r>
    </w:p>
    <w:p>
      <w:pPr>
        <w:pStyle w:val="Style14"/>
        <w:tabs>
          <w:tab w:val="clear" w:pos="708"/>
          <w:tab w:val="left" w:pos="-709" w:leader="none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-709" w:leader="none"/>
          <w:tab w:val="left" w:pos="-142" w:leader="none"/>
        </w:tabs>
        <w:spacing w:before="0" w:after="0"/>
        <w:jc w:val="both"/>
        <w:rPr/>
      </w:pPr>
      <w:r>
        <w:rPr/>
        <w:t>ГОЛОСУВАЛИ:</w:t>
        <w:tab/>
        <w:t xml:space="preserve"> ЗА – 4</w:t>
        <w:tab/>
        <w:tab/>
        <w:tab/>
        <w:t>ПРОТИ – 0</w:t>
        <w:tab/>
        <w:tab/>
        <w:t xml:space="preserve">  </w:t>
        <w:tab/>
        <w:t xml:space="preserve">     УТРИМАЛИСЬ – 0</w:t>
      </w:r>
    </w:p>
    <w:p>
      <w:pPr>
        <w:pStyle w:val="Style14"/>
        <w:tabs>
          <w:tab w:val="clear" w:pos="708"/>
          <w:tab w:val="left" w:pos="-709" w:leader="none"/>
          <w:tab w:val="left" w:pos="-142" w:leader="none"/>
        </w:tabs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tabs>
          <w:tab w:val="clear" w:pos="708"/>
          <w:tab w:val="left" w:pos="-709" w:leader="none"/>
          <w:tab w:val="left" w:pos="-142" w:leader="none"/>
        </w:tabs>
        <w:spacing w:before="0" w:after="0"/>
        <w:jc w:val="both"/>
        <w:rPr/>
      </w:pPr>
      <w:r>
        <w:rPr>
          <w:u w:val="single"/>
        </w:rPr>
        <w:t>ВИРІШИЛИ:</w:t>
      </w:r>
      <w:r>
        <w:rPr/>
        <w:t xml:space="preserve"> розроблені проекти рішень винести з 20.02.2020 року на оприлюднення та передати у відповідності до профілю питання на розгляд постійним депутатським комісіям Дергач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да голі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БРЮХ С.М.</w:t>
      </w:r>
    </w:p>
    <w:p>
      <w:pPr>
        <w:pStyle w:val="Style14"/>
        <w:tabs>
          <w:tab w:val="clear" w:pos="708"/>
          <w:tab w:val="left" w:pos="-709" w:leader="none"/>
          <w:tab w:val="left" w:pos="-142" w:leader="none"/>
        </w:tabs>
        <w:spacing w:before="0" w:after="0"/>
        <w:jc w:val="both"/>
        <w:rPr/>
      </w:pPr>
      <w:r>
        <w:rPr/>
        <w:t>МАТЮЩЕНКО К.П.</w:t>
      </w:r>
    </w:p>
    <w:p>
      <w:pPr>
        <w:pStyle w:val="Style14"/>
        <w:tabs>
          <w:tab w:val="clear" w:pos="708"/>
          <w:tab w:val="left" w:pos="-709" w:leader="none"/>
          <w:tab w:val="left" w:pos="-142" w:leader="none"/>
        </w:tabs>
        <w:spacing w:before="0" w:after="0"/>
        <w:jc w:val="both"/>
        <w:rPr/>
      </w:pPr>
      <w:r>
        <w:rPr/>
        <w:t>ДЕХТЯРЕНКО Л.М.</w:t>
        <w:tab/>
      </w:r>
    </w:p>
    <w:p>
      <w:pPr>
        <w:pStyle w:val="Style14"/>
        <w:tabs>
          <w:tab w:val="clear" w:pos="708"/>
          <w:tab w:val="left" w:pos="-709" w:leader="none"/>
          <w:tab w:val="left" w:pos="-142" w:leader="none"/>
        </w:tabs>
        <w:spacing w:before="0" w:after="0"/>
        <w:jc w:val="both"/>
        <w:rPr/>
      </w:pPr>
      <w:r>
        <w:rPr/>
        <w:t xml:space="preserve">ЖУКОВ.П.О.   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">
    <w:name w:val="st"/>
    <w:qFormat/>
    <w:rPr/>
  </w:style>
  <w:style w:type="character" w:styleId="10">
    <w:name w:val=" Знак Знак10"/>
    <w:basedOn w:val="Style13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18">
    <w:name w:val="rvps1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7:00Z</dcterms:created>
  <dc:creator>Admin</dc:creator>
  <dc:description/>
  <cp:keywords/>
  <dc:language>en-US</dc:language>
  <cp:lastModifiedBy>Admin</cp:lastModifiedBy>
  <cp:lastPrinted>2020-03-19T14:22:00Z</cp:lastPrinted>
  <dcterms:modified xsi:type="dcterms:W3CDTF">2020-03-19T12:26:00Z</dcterms:modified>
  <cp:revision>3</cp:revision>
  <dc:subject/>
  <dc:title/>
</cp:coreProperties>
</file>