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 18 березня 2020 року                                                                                         </w:t>
        <w:tab/>
        <w:t>№ 32</w:t>
      </w:r>
    </w:p>
    <w:p>
      <w:pPr>
        <w:pStyle w:val="Normal"/>
        <w:tabs>
          <w:tab w:val="clear" w:pos="708"/>
          <w:tab w:val="left" w:pos="-709" w:leader="none"/>
        </w:tabs>
        <w:ind w:right="27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6840" w:leader="none"/>
        </w:tabs>
        <w:ind w:right="2799" w:hanging="0"/>
        <w:jc w:val="both"/>
        <w:rPr/>
      </w:pPr>
      <w:r>
        <w:rPr/>
        <w:t>Про надання дозволу на розробку проекту землеустрою щодо відведення земельної ділянки для ведення особистого селянського господарства на території Дергачівської міської ради м. Дергачі, вул. Трояндова, біля домоволодіння № 18 Дергачівського району Харківської області гр. Тараненку А.М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>Розглянувши клопотання гр. Тараненка Андрія Миколайовича, зареєстрованого за адресою: м. Дергачі, в’їзд Лозівський, 4 Дергачівського району Харківської області, про надання дозволу на розробку проекту землеустрою щодо відведення земельної ділянки для ведення особистого селянського господарства, орієнтовною площею 0,05 га, витяг з Державного реєстру речових прав на нерухоме майно про реєстрацію права власності на земельну ділянку в м. Дергачі, вул. Трояндова, 18, довідку № 1224 з державної статистичної звітності про наявність земель та розподіл їх за власниками земель від 05.11.2019 р, зі схемою розташування земельної ділянки на території Дергачівської міської ради в м. Дергачі, вул. Трояндова, біля домоволодіння № 18, керуючись ст.ст. 12,33,118,121,122 Земельного кодексу України, ст. 25,50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 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>Дозволити гр. Тараненку Андрію Миколайовичу замовити в організації, яка має відповідний дозвіл (ліцензію на виконання робіт та сертифікованих інженерів - землевпорядників) розробку проекту землеустрою щодо відведення земельної ділянки орієнтовною площею 0,05 га, для ведення особистого селянського господарства на території Дергачівської міської ради м. Дергачі, вул. Трояндова, біля домоволодіння № 18 Дергачівського району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 xml:space="preserve">Проект землеустрою щодо відведення земельної ділянки погоджений у відповідності до чинного законодавства подати на розгляд та затвердження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3.     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Виконуюча обов’язки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</w:t>
      </w:r>
      <w:r>
        <w:rPr/>
        <w:t>Дергачівського міського голов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/>
      </w:pPr>
      <w:r>
        <w:rPr/>
        <w:t xml:space="preserve">    </w:t>
      </w:r>
      <w:r>
        <w:rPr/>
        <w:t xml:space="preserve">секретар ради </w:t>
        <w:tab/>
        <w:t xml:space="preserve">                                     </w:t>
        <w:tab/>
        <w:tab/>
        <w:tab/>
        <w:tab/>
        <w:t xml:space="preserve"> К.І. Бондаренко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5:00Z</dcterms:created>
  <dc:creator>OLYA</dc:creator>
  <dc:description/>
  <cp:keywords/>
  <dc:language>en-US</dc:language>
  <cp:lastModifiedBy>Admin</cp:lastModifiedBy>
  <cp:lastPrinted>2020-03-19T11:35:00Z</cp:lastPrinted>
  <dcterms:modified xsi:type="dcterms:W3CDTF">2020-03-19T09:35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