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рківська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ргачівсь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ргачівська міська рад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ЗПОРЯДЖЕННЯ</w:t>
      </w:r>
    </w:p>
    <w:p>
      <w:pPr>
        <w:pStyle w:val="Normal"/>
        <w:ind w:firstLine="513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/>
        <w:t>Від 01 квітня 2020 року</w:t>
        <w:tab/>
        <w:tab/>
        <w:tab/>
        <w:tab/>
        <w:t xml:space="preserve">    </w:t>
        <w:tab/>
        <w:t xml:space="preserve">   </w:t>
        <w:tab/>
        <w:t xml:space="preserve">                      № 42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right="4481" w:hanging="0"/>
        <w:jc w:val="both"/>
        <w:rPr/>
      </w:pPr>
      <w:r>
        <w:rPr/>
        <w:t>Про скликання позачергової сесії Дергачівської  міської ради VІІ скликання та внесення змін до Розпорядження № 31 від 25.03.2020  року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еруючись ст.  50, 46 Закону України «Про місцеве самоврядування в Україні», відповідно до статей 29 та 30 Закону України «Про захист населення від інфекційних хвороб», згідно із постановами Кабінету Міністрів України від 11 березня 2020 року № 211 «Про запобігання поширенню на території України коронавірусу СОVID-19» та від 16 березня 2020 № 215 «Про внесення змін до постанови Кабінету Міністрів України від 11березня 2020 року № 211», беручи до уваги протоколи </w:t>
      </w:r>
      <w:r>
        <w:rPr>
          <w:rStyle w:val="Style13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ісцевої комісії з питань техногенно-екологічної безпеки і надзвичайних ситуацій Дергачівського району щодо невідкладних заходів протидії розповсюдженню коронавірусу </w:t>
      </w:r>
      <w:r>
        <w:rPr>
          <w:rStyle w:val="Style13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COVID</w:t>
      </w:r>
      <w:r>
        <w:rPr>
          <w:rStyle w:val="Style13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19 у Дергачівському районі, протоколи районного оперативного штабу з протидії розповсюдження коронавірусу </w:t>
      </w:r>
      <w:r>
        <w:rPr>
          <w:rStyle w:val="Style13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COVID</w:t>
      </w:r>
      <w:r>
        <w:rPr>
          <w:rStyle w:val="Style13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19 про  посилення карантинних заходів, пов’язаних з запобіганням поширенню коронавірусу  COVID-19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еручи до уваги Розпорядження в.о. Дергачівського міського голови, секретаря ради № 31 від 25.03.2020 року,</w:t>
      </w:r>
      <w:r>
        <w:rPr>
          <w:rStyle w:val="Style13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 метою запобігання поширенню коронавірусу СОVID-19, - </w:t>
      </w:r>
    </w:p>
    <w:p>
      <w:pPr>
        <w:pStyle w:val="4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1. Скликати позачергову сесію Дергачівської  міської ради VІІ скликання 03.04.2020 року о 10.00 годині у залі засідань міської ради (м. Дергачі, вул. Сумський шлях, 79-Б). На розгляд сесії винести питання, що підлягають негайному оприлюдненню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Про затвердження порядку денного </w:t>
      </w:r>
      <w:r>
        <w:rPr>
          <w:lang w:val="en-US"/>
        </w:rPr>
        <w:t>L</w:t>
      </w:r>
      <w:r>
        <w:rPr/>
        <w:t>ХХІ позачергової сесії Дергачівської міської ради VІІ  скликанн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Про затвердження Програми </w:t>
      </w:r>
      <w:r>
        <w:rPr>
          <w:lang w:val="ru-RU"/>
        </w:rPr>
        <w:t xml:space="preserve">щодо протидії поширенню коронавірусу </w:t>
      </w:r>
      <w:r>
        <w:rPr>
          <w:lang w:val="en-US"/>
        </w:rPr>
        <w:t>COVID</w:t>
      </w:r>
      <w:r>
        <w:rPr>
          <w:lang w:val="ru-RU"/>
        </w:rPr>
        <w:t>-19</w:t>
      </w:r>
      <w:r>
        <w:rPr/>
        <w:t xml:space="preserve"> на території Дергачівської міської ради  на 2020 рік</w:t>
      </w:r>
      <w:r>
        <w:rPr>
          <w:color w:val="323232"/>
          <w:shd w:fill="FFFFFF" w:val="clear"/>
        </w:rPr>
        <w:t>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  внесення змін до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есі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від 19 грудня 2019 р. «Про міський бюджет на 2020 рік» (зі змінами);</w:t>
      </w:r>
    </w:p>
    <w:p>
      <w:pPr>
        <w:pStyle w:val="Normal"/>
        <w:jc w:val="both"/>
        <w:rPr/>
      </w:pPr>
      <w:r>
        <w:rPr/>
        <w:t xml:space="preserve">- Про організацію перевезень громадським транспортом у м.Дергачі в умовах карантину. </w:t>
      </w:r>
    </w:p>
    <w:p>
      <w:pPr>
        <w:pStyle w:val="Normal"/>
        <w:jc w:val="both"/>
        <w:rPr/>
      </w:pPr>
      <w:r>
        <w:rPr/>
        <w:t>2. У зв</w:t>
      </w:r>
      <w:r>
        <w:rPr>
          <w:lang w:val="ru-RU"/>
        </w:rPr>
        <w:t>’</w:t>
      </w:r>
      <w:r>
        <w:rPr/>
        <w:t xml:space="preserve">язку з проведенням позачергової сесії визначити її порядковий номер </w:t>
      </w:r>
      <w:r>
        <w:rPr>
          <w:lang w:val="en-US"/>
        </w:rPr>
        <w:t>L</w:t>
      </w:r>
      <w:r>
        <w:rPr/>
        <w:t>ХХІ (сімдесят перша).</w:t>
      </w:r>
    </w:p>
    <w:p>
      <w:pPr>
        <w:pStyle w:val="Normal"/>
        <w:jc w:val="both"/>
        <w:rPr/>
      </w:pPr>
      <w:r>
        <w:rPr/>
        <w:t xml:space="preserve">3. Внести зміни до Розпорядження № 31 від 25.03.2020 року щодо заміни порядкового номеру черговості сесії: замість порядкового номеру </w:t>
      </w:r>
      <w:r>
        <w:rPr>
          <w:lang w:val="en-US"/>
        </w:rPr>
        <w:t>L</w:t>
      </w:r>
      <w:r>
        <w:rPr/>
        <w:t xml:space="preserve">ХХІ (сімдесят перша), визначити порядковий номер </w:t>
      </w:r>
      <w:r>
        <w:rPr>
          <w:lang w:val="en-US"/>
        </w:rPr>
        <w:t>L</w:t>
      </w:r>
      <w:r>
        <w:rPr/>
        <w:t>ХХІІ (сімдесят два).</w:t>
      </w:r>
    </w:p>
    <w:p>
      <w:pPr>
        <w:pStyle w:val="Normal"/>
        <w:jc w:val="both"/>
        <w:rPr/>
      </w:pPr>
      <w:r>
        <w:rPr/>
        <w:t>4. Раді голів постійних комісій, постійній комісії міської ради з питань планування, бюджету та фінансів та виконавчому комітету міської ради підготувати матеріали, необхідні для проведення сесії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5.Під час проведення засідання ради голів (02.04.2020р. о 10:00 год.), засідання комісії з питань планування, бюджету та фінансів (02.04.2020р. о 15:00 год.) та пленарного засідання сесії ради (03.04.2020р. о 10:00 год.) забезпечити проведення наступних заходів щодо запобігання поширенню коронавірусу COVID-19: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/>
      </w:pPr>
      <w:r>
        <w:rPr/>
        <w:t>- прибирання приміщення із застосуванням дезінфікуючих засобів (до та після кожного засідання) та провітрювання приміщення;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/>
      </w:pPr>
      <w:r>
        <w:rPr/>
        <w:t>-організувати на вході до приміщення міської ради пропуск депутатів до зали засідань не більш ніж по одному;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/>
      </w:pPr>
      <w:r>
        <w:rPr/>
        <w:t>- розміщеннням присутніх на відстані не манше ніж 2 м. один від одного;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/>
      </w:pPr>
      <w:r>
        <w:rPr/>
        <w:t>- забезпечення присутніх захисними масками та можливістю здійснити дизенфекцію рук.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/>
      </w:pPr>
      <w:r>
        <w:rPr/>
        <w:t>Контроль за виконанням цього пункту покласти на керуючого справами (секретаря) виконавчого комітету Кубицького В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Контроль за виконанням даного розпорядження залишаю за собо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rPr/>
      </w:pPr>
      <w:r>
        <w:rPr/>
        <w:t xml:space="preserve">Дергачівського міського голови, </w:t>
      </w:r>
    </w:p>
    <w:p>
      <w:pPr>
        <w:pStyle w:val="Normal"/>
        <w:rPr/>
      </w:pPr>
      <w:r>
        <w:rPr/>
        <w:t xml:space="preserve">секретар </w:t>
      </w:r>
      <w:r>
        <w:rPr>
          <w:lang w:val="ru-RU"/>
        </w:rPr>
        <w:t>ради</w:t>
        <w:tab/>
        <w:tab/>
        <w:tab/>
        <w:tab/>
        <w:tab/>
        <w:tab/>
        <w:tab/>
        <w:tab/>
        <w:t xml:space="preserve">    </w:t>
        <w:tab/>
        <w:t xml:space="preserve">    К.І.Бондаренко</w:t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10">
    <w:name w:val=" Знак Знак10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7:00Z</dcterms:created>
  <dc:creator>KI</dc:creator>
  <dc:description/>
  <cp:keywords/>
  <dc:language>en-US</dc:language>
  <cp:lastModifiedBy>Admin</cp:lastModifiedBy>
  <cp:lastPrinted>2020-04-06T13:43:00Z</cp:lastPrinted>
  <dcterms:modified xsi:type="dcterms:W3CDTF">2020-04-06T10:45:00Z</dcterms:modified>
  <cp:revision>6</cp:revision>
  <dc:subject/>
  <dc:title/>
</cp:coreProperties>
</file>