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  <w:lang w:val="en-US"/>
        </w:rPr>
        <w:t>L</w:t>
      </w:r>
      <w:r>
        <w:rPr>
          <w:b/>
          <w:caps/>
          <w:sz w:val="32"/>
          <w:szCs w:val="32"/>
        </w:rPr>
        <w:t>ХХІІ</w:t>
      </w:r>
      <w:r>
        <w:rPr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/>
      </w:pPr>
      <w:r>
        <w:rPr/>
        <w:t xml:space="preserve">Від 29 квітня 2020 року                                                                                                      </w:t>
        <w:tab/>
        <w:t>№ 14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3083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’їзд Заводський, 5 Дергачівського району Харківської області та передачу її у власність  гр. Колесниковій О.А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Колесникової Олени Анатоліївни, зареєстрованої за адресою: Луганська обл., м. Ровеньки, вул. Остапенко, 12, кв. 3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665 га, для будівництва та обслуговування житлового будинку, господарських будівель і споруд в м. Дергачі, в’їзд Заводський, 5 та передачу її у власність, витяг з Державного реєстру речових прав на нерухоме майно про реєстрацію права власності (житловий будинок з господарськими будівлями і спорудами) № 204602454 від 18.03.2020 р., витяг з Державного земельного кадастру про земельну ділянку НВ-6312865082020 від 25.03.2020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’їзд Заводський, 5 Дергачівського району Харківської області, складену 05.02.2020 р. ПП  «Перспектива-Земля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’їзд Заводський, 5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Колесниковій Олені Анатоліївні у власність земельну ділянку з кадастровим номером 6322010100:00:003:2410 загальною площею 0,0665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м. Дергачі, в’їзд Заводський, 5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Колесниковій О.А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ab/>
        <w:t xml:space="preserve"> К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2:00Z</dcterms:created>
  <dc:creator>Admin</dc:creator>
  <dc:description/>
  <cp:keywords/>
  <dc:language>en-US</dc:language>
  <cp:lastModifiedBy>Admin</cp:lastModifiedBy>
  <cp:lastPrinted>2020-04-30T09:02:00Z</cp:lastPrinted>
  <dcterms:modified xsi:type="dcterms:W3CDTF">2020-04-30T06:02:00Z</dcterms:modified>
  <cp:revision>2</cp:revision>
  <dc:subject/>
  <dc:title>  </dc:title>
</cp:coreProperties>
</file>