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  <w:lang w:val="en-US"/>
        </w:rPr>
        <w:t>L</w:t>
      </w:r>
      <w:r>
        <w:rPr>
          <w:b/>
          <w:caps/>
          <w:sz w:val="32"/>
          <w:szCs w:val="32"/>
        </w:rPr>
        <w:t xml:space="preserve">ХХІІ </w:t>
      </w:r>
      <w:r>
        <w:rPr>
          <w:b/>
          <w:sz w:val="32"/>
          <w:szCs w:val="32"/>
        </w:rPr>
        <w:t>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 xml:space="preserve">Від 29 квітня  2020 року                                                                                                      </w:t>
        <w:tab/>
        <w:t>№ 19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Дергачівський, 45 Дергачівського району Харківської області, та передачу її у власність  гр. Пройдаковій Ю.Ю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Пройдакової Юлії Юріївни, зареєстрованої за адресою: м. Харків, пров. Рєпінський, 5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979 га, для будівництва та обслуговування житлового будинку, господарських будівель і споруд в м. Дергачі, пров. Дергачівський, 45 та передачу її у власність, витяг з Державного реєстру речових прав на нерухоме майно про реєстрацію права власності (житловий будинок з господарськими будівлями і спорудами) № 117289954 від 16.03.2018 р., витяг з Державного земельного кадастру про земельну ділянку НВ-6312661052020 від 20.02.2020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. Дергачівський, 45 Дергачівського району Харківської області, складену 19.02.2018 р. ПП «Перспектива-Земля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улок Дергачівський, 45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Пройдаковій Юлії Юріївні у власність земельну ділянку з кадастровим номером 6322010100:00:003:2119 загальною площею 0,0979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провулок Дергачівський, 45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Пройдаковій Ю.Ю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1:00Z</dcterms:created>
  <dc:creator>Admin</dc:creator>
  <dc:description/>
  <cp:keywords/>
  <dc:language>en-US</dc:language>
  <cp:lastModifiedBy>Admin</cp:lastModifiedBy>
  <cp:lastPrinted>2020-04-30T09:11:00Z</cp:lastPrinted>
  <dcterms:modified xsi:type="dcterms:W3CDTF">2020-04-30T06:11:00Z</dcterms:modified>
  <cp:revision>2</cp:revision>
  <dc:subject/>
  <dc:title>проєкт  </dc:title>
</cp:coreProperties>
</file>