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L</w:t>
      </w:r>
      <w:r>
        <w:rPr>
          <w:b/>
          <w:caps/>
          <w:sz w:val="32"/>
          <w:szCs w:val="32"/>
        </w:rPr>
        <w:t>ХХІІ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/>
      </w:pPr>
      <w:r>
        <w:rPr/>
        <w:t xml:space="preserve">Від 29 квітня 2020 року                                                                                                      </w:t>
        <w:tab/>
        <w:t>№ 23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3083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Гната Хоткевича, 19 Дергачівського району Харківської області та передачу її у власність  гр. Товстоган В.І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Товстоган Валентини Іванівни, зареєстрованої за адресою: м. Дергачі, вул. Гната Хоткевича, 19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665 га, для будівництва та обслуговування житлового будинку, господарських будівель і споруд в м. Дергачі, вул. Гната Хоткевича, 19 та передачу її у власність, витяг з Державного реєстру речових прав на нерухоме майно про реєстрацію права власності (житловий будинок з господарськими будівлями і спорудами) № 194157389 від 20.12.2019 р., витяг з Державного земельного кадастру про земельну ділянку НВ-6312690112020 від 25.02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Гната Хоткевича, 19 Дергачівського району Харківської області, складену 17.01.2020 р. ТОВ «АГ РІЕЛТІ»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. Гната Хоткевича, 19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Товстоган Валентині Іванівні у власність земельну ділянку з кадастровим номером 6322010100:00:003:2404 загальною площею 0,0665 га, для будівництва та обслуговування житлового будинку, господарських будівель і споруд (присадибна ділянка), розташовану на території Дергачівської міської ради м. Дергачі, вул. Гната Хоткевича, 19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Товстоган В.І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  <w:tab/>
        <w:tab/>
        <w:tab/>
        <w:t xml:space="preserve"> К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7:00Z</dcterms:created>
  <dc:creator>Admin</dc:creator>
  <dc:description/>
  <cp:keywords/>
  <dc:language>en-US</dc:language>
  <cp:lastModifiedBy>Admin</cp:lastModifiedBy>
  <cp:lastPrinted>2020-04-30T09:25:00Z</cp:lastPrinted>
  <dcterms:modified xsi:type="dcterms:W3CDTF">2020-04-30T06:27:00Z</dcterms:modified>
  <cp:revision>2</cp:revision>
  <dc:subject/>
  <dc:title>проєкт  </dc:title>
</cp:coreProperties>
</file>